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uk-UA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сесія                  </w:t>
        <w:tab/>
        <w:tab/>
        <w:t xml:space="preserve">                                                           VІІI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0  червня  2021 року      № 47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¹, ст. 81, ст. 83, ст. 116, ст. 118, ст. 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09.06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>Громадянам, вказаним у додатку № 1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8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6.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474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2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1984"/>
        <w:gridCol w:w="3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1300:14:001:0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99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Мала Чернігівка, 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1:004: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2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1:001: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7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1100:01:002:0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51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Велика Хайч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1300:13:001:0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9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Велика Чернігівк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1:002:0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4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іщаниця,</w:t>
            </w:r>
          </w:p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6500:06:001: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,00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Слобода-Новоселицьк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   Віктор КИСІЛЬ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2:00Z</dcterms:created>
  <dc:creator>Kоkos</dc:creator>
  <dc:description/>
  <cp:keywords/>
  <dc:language>en-US</dc:language>
  <cp:lastModifiedBy>GS</cp:lastModifiedBy>
  <cp:lastPrinted>2021-04-15T09:45:00Z</cp:lastPrinted>
  <dcterms:modified xsi:type="dcterms:W3CDTF">2021-06-22T14:03:00Z</dcterms:modified>
  <cp:revision>29</cp:revision>
  <dc:subject/>
  <dc:title>У К Р А Ї Н А</dc:title>
</cp:coreProperties>
</file>