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  сесія               </w:t>
        <w:tab/>
        <w:t xml:space="preserve">     </w:t>
        <w:tab/>
        <w:tab/>
        <w:tab/>
        <w:t xml:space="preserve">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0  червня  2021 року       № 476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у зв’язку з відсутністю проведених громадських слухань, 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ідмовити в передачі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6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476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відмовлено в передачі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543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14:000: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4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Ігнатпіль, 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08:000: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0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Павлюків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15:000: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5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Ігнатпіль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14:000: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Ігнатпіль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01:003: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9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Ігнатпіль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08:000:0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Павлюків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02:002: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Павлюків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15:000: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с. Ігнатпіль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Овруцький р-н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  Віктор КИСІЛЬ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9:00Z</dcterms:created>
  <dc:creator>Kоkos</dc:creator>
  <dc:description/>
  <cp:keywords/>
  <dc:language>en-US</dc:language>
  <cp:lastModifiedBy>GS</cp:lastModifiedBy>
  <cp:lastPrinted>2021-03-16T08:56:00Z</cp:lastPrinted>
  <dcterms:modified xsi:type="dcterms:W3CDTF">2021-06-22T14:06:00Z</dcterms:modified>
  <cp:revision>25</cp:revision>
  <dc:subject/>
  <dc:title>У К Р А Ї Н А</dc:title>
</cp:coreProperties>
</file>