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Р І Ш Е Н Н Я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Восьма    сесія                           </w:t>
        <w:tab/>
        <w:tab/>
        <w:t xml:space="preserve">                                             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>І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  <w:t>(перше пленарне засідання)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Від  10  червня  2021 року                 № 500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right="431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передачу АТ «ЖИТОМИРОБЛЕНЕРГО» земельної ділянки на умовах оренди в межах населеного пункту с. Бондарі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Розглянувши клопотання фінансового директора                                   АТ «ЖИТОМИРОБЛЕНЕРГО»  Бабак  Т. В. щодо передачі земельної ділянки терміном на 49 (сорок дев’ять) років в межах населеного пункту с. Бондарі, керуючись ст.ст. 12, 79-1, 83, 93, 116, 122, 123, 124-126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емельного кодексу України, ст. 14 Закону України «Про оренду землі», п. 5 ст. 16 Закону України «Про Державний земельний кадастр», Закону України «Про державну реєстрацію речових прав на нерухоме майно та їх обтяжень», рішенням міської ради від 21.02.2007 року № 107 «Про затвердження Положення про порядок надання в оренду земельних ділянок» (зі змінами та доповненнями), п. 34 ст. 26 Закону України «Про місцеве самоврядування в Україні», враховуючи рекомендації засідання постійної депутатської комісії міської ради від 09.06.2021р. міська рада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проект землеустрою щодо відведення земельної ділянки на умовах оренди, загальною площею 0,0028 га, кадастровий номер 1824280600:01:001:0336, для розміщення, будівництва, експлуатації будівель і споруд об’єктів передачі електричної та теплової енергії (реконструкція ПЛ-0,4 кВ від КТП-319) в с. Бондарі Овруцького району Житомирської області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2. Передати АКЦІОНЕРНОМУ ТОВАРИСТВУ «ЖИТОМИРОБЛЕНЕРГО» земельну ділянку, яка розташована в межах населеного пункту с. Бондарі на умовах оренди терміном на 49 (сорок дев’ять) років, цільове призначення: </w:t>
      </w:r>
      <w:r>
        <w:rPr>
          <w:rStyle w:val="Rvts82"/>
          <w:rFonts w:cs="Bookman Old Style" w:ascii="Bookman Old Style" w:hAnsi="Bookman Old Style"/>
          <w:lang w:val="uk-UA"/>
        </w:rPr>
        <w:t xml:space="preserve">для розміщення, будівництва, експлуатації та обслуговування будівель і споруд об’єктів передачі електричної та теплової енергії, категорія земель: </w:t>
      </w:r>
      <w:r>
        <w:rPr>
          <w:rFonts w:cs="Bookman Old Style" w:ascii="Bookman Old Style" w:hAnsi="Bookman Old Style"/>
          <w:lang w:val="uk-UA"/>
        </w:rPr>
        <w:t>землі промисловості, транспорту, зв’язку, енергетики оборони та іншого призначення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</w:t>
        <w:tab/>
        <w:t>Встановити АТ «ЖИТОМИРОБЛЕНЕРГО» ставку орендної плати в сумі 12% від нормативної грошової оцінки землі в рік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4.</w:t>
        <w:tab/>
        <w:t>Овруцькій міській раді, в особі міського голови Коруда І.Я., укласти з  АТ «ЖИТОМИРОБЛЕНЕРГО» договір оренди на земельну ділянку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5.</w:t>
        <w:tab/>
        <w:t>АТ «ЖИТОМИРОБЛЕНЕРГО» зареєструвати право оренди земельної ділянки відповідно до Закону України «Про державну реєстрацію речових прав на нерухоме майно та їх обтяжень», копію договору оренди землі подати до Овруцького управління ГУ ДПС у Житомирській області.</w:t>
      </w:r>
    </w:p>
    <w:p>
      <w:pPr>
        <w:pStyle w:val="HTML"/>
        <w:tabs>
          <w:tab w:val="clear" w:pos="916"/>
          <w:tab w:val="clear" w:pos="1832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6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у п’ятиденний строк з дня його прийняття.</w:t>
      </w:r>
    </w:p>
    <w:p>
      <w:pPr>
        <w:pStyle w:val="HTML"/>
        <w:tabs>
          <w:tab w:val="clear" w:pos="916"/>
          <w:tab w:val="clear" w:pos="1832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ван КОРУД</w:t>
      </w:r>
    </w:p>
    <w:sectPr>
      <w:type w:val="nextPage"/>
      <w:pgSz w:w="11906" w:h="16838"/>
      <w:pgMar w:left="1418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Rvts82">
    <w:name w:val="rvts8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Название Знак"/>
    <w:qFormat/>
    <w:rPr>
      <w:rFonts w:ascii="Cambria" w:hAnsi="Cambria" w:eastAsia="Calibri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Courier New" w:hAnsi="Courier New" w:cs="Courier New"/>
      <w:i/>
      <w:sz w:val="23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3:00Z</dcterms:created>
  <dc:creator>ROOT</dc:creator>
  <dc:description/>
  <cp:keywords/>
  <dc:language>en-US</dc:language>
  <cp:lastModifiedBy>Admin</cp:lastModifiedBy>
  <cp:lastPrinted>2021-06-14T12:29:00Z</cp:lastPrinted>
  <dcterms:modified xsi:type="dcterms:W3CDTF">2021-06-14T09:29:00Z</dcterms:modified>
  <cp:revision>32</cp:revision>
  <dc:subject/>
  <dc:title>У К Р А Ї Н А</dc:title>
</cp:coreProperties>
</file>