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Восьма  сесія</w:t>
        <w:tab/>
        <w:t xml:space="preserve">                                                                                    VІI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10  червня  2021 року         № 504</w:t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керуючись ст.ст. 12, 79-1, 81, 83, 84, 116, 118, 121, 125, 126, 186, 186-1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09.06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9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     Іван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8-ої сесії міської ради VІ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10.06.2021 року № 504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684"/>
        <w:gridCol w:w="1658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Ж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ділянка № 128)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ЖБ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ділянка № 37)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,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Ж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ділянка № 106) ЧСЗ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Ж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ділянка № 131)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Ж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uk-UA"/>
              </w:rPr>
              <w:t>(ділянка № 123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Віктор КИСІЛЬ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8:00Z</dcterms:created>
  <dc:creator>ROOT</dc:creator>
  <dc:description/>
  <cp:keywords/>
  <dc:language>en-US</dc:language>
  <cp:lastModifiedBy>GS</cp:lastModifiedBy>
  <cp:lastPrinted>2020-06-23T08:25:00Z</cp:lastPrinted>
  <dcterms:modified xsi:type="dcterms:W3CDTF">2021-06-23T13:14:00Z</dcterms:modified>
  <cp:revision>11</cp:revision>
  <dc:subject/>
  <dc:title>У К Р А Ї Н А</dc:title>
</cp:coreProperties>
</file>