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сесія</w:t>
        <w:tab/>
        <w:t xml:space="preserve">                 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0  червня  2021 року              № 510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 Іван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.06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510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396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і Кирданів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і ок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041/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38/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пові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6/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оліс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923/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ри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ри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83/73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88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12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05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02/--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4:00Z</dcterms:created>
  <dc:creator>ROOT</dc:creator>
  <dc:description/>
  <cp:keywords/>
  <dc:language>en-US</dc:language>
  <cp:lastModifiedBy>GS</cp:lastModifiedBy>
  <cp:lastPrinted>2020-11-23T09:20:00Z</cp:lastPrinted>
  <dcterms:modified xsi:type="dcterms:W3CDTF">2021-06-24T08:29:00Z</dcterms:modified>
  <cp:revision>75</cp:revision>
  <dc:subject/>
  <dc:title>У К Р А Ї Н А</dc:title>
</cp:coreProperties>
</file>