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Восьма   сесія</w:t>
        <w:tab/>
        <w:tab/>
        <w:t xml:space="preserve">                                                                              VІІI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10  червня  2021 року             № 511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клопотання ТОВ «АГРО КОНТИНЕНТАЛЬ» про надання дозволу на розроблення технічної документації із землеустрою щодо встановлення меж земельних ділянок в натурі (на місцевості) нерозподілених та невитребуваних земельних ділянок і земельних часток (паїв) з подальшою передачею в оренду для ведення товарного сільськогосподарського виробництва, керуючись ст. 12, ст.79-1, ст. 123, ст. 186, ст. 186-1 Земельного кодексу України, ст.13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09.06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 орієнтовною площею 35,7813 га, які розташовані за межами населених пунктів на території Кирданівського старостинського округу, згідно додатку № 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ТОВ «АГРО КОНТИНЕНТАЛЬ»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  <w:lang w:val="ru-RU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  І</w:t>
      </w:r>
      <w:r>
        <w:rPr>
          <w:rFonts w:cs="Bookman Old Style" w:ascii="Bookman Old Style" w:hAnsi="Bookman Old Style"/>
          <w:szCs w:val="24"/>
          <w:lang w:val="ru-RU"/>
        </w:rPr>
        <w:t>ван</w:t>
      </w:r>
      <w:r>
        <w:rPr>
          <w:rFonts w:cs="Bookman Old Style" w:ascii="Bookman Old Style" w:hAnsi="Bookman Old Style"/>
          <w:szCs w:val="24"/>
        </w:rPr>
        <w:t xml:space="preserve"> К</w:t>
      </w:r>
      <w:r>
        <w:rPr>
          <w:rFonts w:cs="Bookman Old Style" w:ascii="Bookman Old Style" w:hAnsi="Bookman Old Style"/>
          <w:szCs w:val="24"/>
          <w:lang w:val="ru-RU"/>
        </w:rPr>
        <w:t>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8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VІ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10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06.2021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 511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омерів нерозподілених та невитребуваних земельних ділянок і земельних часток (паїв) на які надається дозвіл на розроблення технічної документації із землеустрою щодо встановлення (відновлення) меж земельних ділянок в натурі (на місцевості) на умовах оренди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tbl>
      <w:tblPr>
        <w:tblW w:w="19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216"/>
        <w:gridCol w:w="5216"/>
        <w:gridCol w:w="5216"/>
      </w:tblGrid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омер ділянки (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пасовища)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рієнтовна площа (га)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94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97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80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2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80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5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72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39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74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96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76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2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2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2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8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2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03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62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3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3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9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37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37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38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38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31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9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7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7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3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2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3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3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4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6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6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69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28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9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4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48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48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20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1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8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6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6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7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4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4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3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5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3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5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3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3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91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5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90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90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5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82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5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6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6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6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6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0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6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7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6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6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68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6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91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6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06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6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90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7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6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6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99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7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6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7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16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7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7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5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7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28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7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96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7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1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8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6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8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5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74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8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74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7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8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70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8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9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71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200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8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39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9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51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00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6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2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9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62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5,7813 га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Секретар ради                                                                         Віктор КИСІЛЬ</w:t>
      </w:r>
    </w:p>
    <w:sectPr>
      <w:type w:val="nextPage"/>
      <w:pgSz w:w="11906" w:h="16838"/>
      <w:pgMar w:left="1418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0:00Z</dcterms:created>
  <dc:creator>ROOT</dc:creator>
  <dc:description/>
  <cp:keywords/>
  <dc:language>en-US</dc:language>
  <cp:lastModifiedBy>ZemV_Spec</cp:lastModifiedBy>
  <cp:lastPrinted>2021-04-28T14:50:00Z</cp:lastPrinted>
  <dcterms:modified xsi:type="dcterms:W3CDTF">2021-06-11T13:03:00Z</dcterms:modified>
  <cp:revision>48</cp:revision>
  <dc:subject/>
  <dc:title>У К Р А Ї Н А</dc:title>
</cp:coreProperties>
</file>