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  сесія               </w:t>
        <w:tab/>
        <w:tab/>
        <w:t xml:space="preserve">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  червня  2021 року       № 537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затвердження проекту землеустрою щодо відведення земельної ділянки з метою зміни цільового призначення. 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ої ділянки з метою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 керуючись ст. 12, ст.20 ст.. 79-1,  Земельного кодексу України, п. 34 ч. 1 ст. 26 Закону України «Про місцеве самоврядування в Україні», , враховуючи рекомендації засідання постійної депутатської комісії міської ради від 09.06.2021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що перебуває в комунальній власності, площею 11,0733 га (кадастровий номер 1824280900:05:000:0152)  з «землі запасу» (код 16.00 відповідно до КВЦПЗ) на «Для ведення фермерського господарства»» (код 01.02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ої ділянки, </w:t>
      </w:r>
      <w:r>
        <w:rPr>
          <w:rFonts w:cs="Bookman Old Style" w:ascii="Bookman Old Style" w:hAnsi="Bookman Old Style"/>
          <w:szCs w:val="24"/>
          <w:lang w:val="uk-UA"/>
        </w:rPr>
        <w:t>площею  11,0733 га (кадастровий номер 1824280900:05:000:0152)  з «землі запасу» (код 16.00 відповідно до КВЦПЗ) на «Для ведення фермерського господарства»» (код 01.02 відповідно до КВЦПЗ).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left="851" w:right="-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7:00Z</dcterms:created>
  <dc:creator>ROOT</dc:creator>
  <dc:description/>
  <cp:keywords/>
  <dc:language>en-US</dc:language>
  <cp:lastModifiedBy>ZemV_Spec</cp:lastModifiedBy>
  <cp:lastPrinted>2021-06-07T13:22:00Z</cp:lastPrinted>
  <dcterms:modified xsi:type="dcterms:W3CDTF">2021-06-11T13:14:00Z</dcterms:modified>
  <cp:revision>7</cp:revision>
  <dc:subject/>
  <dc:title>У К Р А Ї Н А</dc:title>
</cp:coreProperties>
</file>