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eastAsia="Calibri" w:cs="Courier New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ourier New"/>
          <w:sz w:val="23"/>
          <w:szCs w:val="23"/>
          <w:lang w:val="uk-UA"/>
        </w:rPr>
      </w:pPr>
      <w:r>
        <w:rPr>
          <w:rFonts w:eastAsia="Calibri" w:cs="Courier New"/>
          <w:sz w:val="23"/>
          <w:szCs w:val="23"/>
          <w:lang w:val="uk-UA"/>
        </w:rPr>
        <w:t>У К Р А Ї Н А</w:t>
      </w:r>
    </w:p>
    <w:p>
      <w:pPr>
        <w:pStyle w:val="Normal"/>
        <w:spacing w:before="0" w:after="120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Georgia" w:hAnsi="Georgia" w:eastAsia="Calibri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eastAsia="Bookman Old Style"/>
          <w:b/>
          <w:i/>
          <w:lang w:val="uk-UA"/>
        </w:rPr>
        <w:t xml:space="preserve">  </w:t>
      </w:r>
      <w:r>
        <w:rPr>
          <w:rFonts w:eastAsia="Calibri"/>
          <w:b/>
          <w:i/>
          <w:lang w:val="uk-UA"/>
        </w:rPr>
        <w:t xml:space="preserve">Р І Ш Е Н Н Я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eastAsia="Calibri" w:cs="Courier New" w:ascii="Courier New" w:hAnsi="Courier New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осьма сесія                                                                     </w:t>
      </w:r>
      <w:r>
        <w:rPr>
          <w:b/>
          <w:i/>
          <w:lang w:val="en-US"/>
        </w:rPr>
        <w:t>VIII</w:t>
      </w:r>
      <w:r>
        <w:rPr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ерше пленарне засідання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від  10 червня 2021 року     № 549</w:t>
      </w:r>
    </w:p>
    <w:p>
      <w:pPr>
        <w:pStyle w:val="Normal"/>
        <w:rPr>
          <w:rFonts w:ascii="Courier New" w:hAnsi="Courier New" w:eastAsia="Calibri" w:cs="Courier New"/>
          <w:szCs w:val="20"/>
          <w:lang w:val="uk-UA"/>
        </w:rPr>
      </w:pPr>
      <w:r>
        <w:rPr>
          <w:rFonts w:eastAsia="Calibri" w:cs="Courier New" w:ascii="Courier New" w:hAnsi="Courier New"/>
          <w:szCs w:val="20"/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 внесення змін до рішення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міської ради від 20.04.2021 р. № 336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«Про затвердження Переліку та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артості платних послуг, що надаються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 КНП «Овруцька міська лікарня» </w:t>
      </w:r>
    </w:p>
    <w:p>
      <w:pPr>
        <w:pStyle w:val="Normal"/>
        <w:rPr>
          <w:lang w:val="uk-UA"/>
        </w:rPr>
      </w:pPr>
      <w:r>
        <w:rPr>
          <w:rFonts w:eastAsia="Calibri"/>
          <w:lang w:val="uk-UA" w:eastAsia="en-US"/>
        </w:rPr>
        <w:t>Овруцької міської ради</w:t>
      </w:r>
    </w:p>
    <w:p>
      <w:pPr>
        <w:pStyle w:val="Normal"/>
        <w:spacing w:lineRule="atLeast" w:line="270"/>
        <w:ind w:right="4393" w:hanging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 26, 32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із змінами та доповненнями внесеними постановою Кабінету Міністрів №648 від 22.09.2016 року, п.138.8 ст.138 Податкового кодексу України (щодо бази для формування та визначення ціни послуги, розрахунку витрат, пов’язаних з безпосереднім наданням послуги), у зв’язку з підвищенням соціальних стандартів та цін на комунальні послуги, з метою оптимізації витрат на фінансування КНП «Овруцька міська лікарня», враховуючи рекомендації засідання постійної депутатської комісії</w:t>
      </w:r>
      <w:r>
        <w:rPr>
          <w:color w:val="000000"/>
          <w:sz w:val="24"/>
          <w:shd w:fill="FFFFFF" w:val="clear"/>
        </w:rPr>
        <w:t xml:space="preserve"> з питань бюджету, комунальної власності та соціально-економічного розвитку від 08.06.2021 р.,</w:t>
      </w:r>
      <w:r>
        <w:rPr>
          <w:sz w:val="24"/>
        </w:rPr>
        <w:t xml:space="preserve">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Доповнити Перелік платних послуг медичними послугами: лабораторні дослідження, цистоскопія, гістероскопія, рентгенографія зубів,  плазмоліфтинг,  плазмотерапія шкіри та суглобів (додаток 1 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КНП «Овруцька міська лікарня» (Шубан В.Г.) забезпечити виконання даного рішення з моменту набранням ним чин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Додаток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>до рішення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18"/>
          <w:lang w:val="uk-UA"/>
        </w:rPr>
        <w:t>від 10.06.2021 р.  № 5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  <w:t xml:space="preserve">Перелік та вартість платних </w:t>
      </w:r>
      <w:r>
        <w:rPr>
          <w:rFonts w:cs="Times New Roman" w:ascii="Times New Roman" w:hAnsi="Times New Roman"/>
          <w:b/>
          <w:color w:val="000000"/>
          <w:sz w:val="28"/>
          <w:szCs w:val="18"/>
          <w:lang w:val="uk-UA"/>
        </w:rPr>
        <w:t xml:space="preserve">послуг, що надаються в  КНП «Овруцька міська лікарня» Овруцької міської ради </w:t>
      </w:r>
    </w:p>
    <w:tbl>
      <w:tblPr>
        <w:tblW w:w="106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"/>
        <w:gridCol w:w="6522"/>
        <w:gridCol w:w="1559"/>
        <w:gridCol w:w="1488"/>
        <w:gridCol w:w="24"/>
        <w:gridCol w:w="48"/>
      </w:tblGrid>
      <w:tr>
        <w:trPr>
          <w:trHeight w:val="371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1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ослуги, зг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но з функціональними повноваженнями КНП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ртість, грн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Анонімне обстеження та лікування хворих на алкоголіз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та наркомані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/дн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.8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Медичні огляди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терапев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нарк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психі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дерматовенер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невропат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інфекціон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стоматолог-терапев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ендокрин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фтизі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карді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педі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офтальм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отоларинг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акушер-гінек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ортопед-травмат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ур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нсультація лікаря-хір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стеження стану здоров'я працівників громадського харчування і харчової промисловості із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і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12</w:t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.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ркологічне та психіатричне обстеження стану здоров'я особи                                                                                                                                із застосуванням спеціальних методів  діагностики на предмет виявлення (започаткування) хвороб, в т. ч.: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Наркологічний огляд (жінки, чоловіки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 Психіатричний огляд (жінки, чолові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6</w:t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стеження стану здоров'я  працівників торгівлі, перукарень із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і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12</w:t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.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стеження стану здоров'я абітурієнтів, які вступають у вищі учбові заклади, професійно-технічні, технічні училища  ( форма № 086/0 ) після 20 рок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і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17</w:t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.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стеження стану здоров'я при прийнятті на робот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і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28</w:t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стеження стану здоров'я  особи для дозволу на право отримання та носіння зброї із 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і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3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стеження стану здоров'я  водіїв (кандидатів у водії) транспортних засобів  із  застосуванням спеціальних методів діагностики на предмет виявлення (започаткування) хвороб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Чоловіки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 Жінки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/о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7</w:t>
            </w:r>
          </w:p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алкогольного сп'яніння водіїв (з використанням технічних засобі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алкогольного сп'яніння водіїв (з використанням лабораторної діагностики (аналіз крові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алкогольного сп'яніння водіїв (з використанням технічних засобів  та лабораторної діагностики (аналіз крові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алкогольного сп'яніння інших категорій обстежуваних (з використанням технічних засобі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алкогольного сп'яніння інших категорій обстежуваних (з використанням лабораторної діагностики (аналіз крові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алкогольного сп'яніння інших категорій обстежуваних (з використанням технічних засобів  та лабораторної діагностики (аналіз крові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огляд на стан наркотичного сп'яніння водії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8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огляд на стан наркотичного сп'яніння інших категорій обстежуваних (з використанням лабораторної діагности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Лабораторні, діагностичні та консультативні послуги за зверненням громадян, що надаються без направлення лікар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.1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іагностичні послуг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сне ультрозвукове дослідження; печінка + жовчний міхур + жовчні протоки + підшлункова залоза + селезін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; печінка + жовчний міхур + жовчні прото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підшлункової зало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; селезінка + судини портальної систе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сне ультрозвукове дослідження;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льтрозвукове дослідження; нирки + надниркові зало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передміхурової залози та яєч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плексне ультрозвукове дослідження; нирки + надниркові залози + сечовий міхур з визначенням залишкової сечі + матка + яє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матки + яє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 матки при вагітності + перенатальне обстеження стану пл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Інтравагинальне дослідження жіночих статевих орган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щитовидної зало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молочної залози (з двох сторі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озвукове дослідження превральної порожни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хокардіограф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хокардіографія з кольоровим картуванн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азвукове дослідження новонароджених  головного моз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азвукове дослідження новонароджених суглобів та кі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азвукове дослідження жовчного міхура, жовчних протоків, підшлункової зало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2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льтразвукове дослідження слинні залози, лімфатичні вузли, м’які ткани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Е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юорограф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носкоп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стеженн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4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.2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бораторні послуг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загального аналізу кров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визначення груп крові та резус-фактора по кров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аналізу крові на глюкоз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аналізу крові на Р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озрахунок RW - кров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біохімічного аналізу кров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проведення  аналізу крові на ГГ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гальний холестер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загального аналізу се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ча по Нічипорен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цетон у се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гальний клінічний аналіз харкотиння АК і БК (атипічні клітини та бактерії Кох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аналізу кала на я/гли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зрахунок вартості аналізу мазка на флору та Г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Аналіз крові на А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рові на АЛ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рові на білірубі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рові на  вігемаглютинаці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6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уноферментний аналіз крові на антитіла IgМ до коронавірусу, що надається за зверненям громадян без направлення ліка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уноферментний аналіз крові на антитіла IgG до коронавірусу, що надається за зверненям громадян без направлення ліка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ікозильований гемоглобі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уноферментний аналіз крові на гепатити В і 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ідкий тест на гепатити В, С та ВІ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агул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чення прокальцитоніну РСТ   ІФА мет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чення Д-димера  ІФА мет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омбіновий індекс і МНО (ПТІ і М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підогра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аналіз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3.3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</w:rPr>
              <w:t>Лабораторні дослідження по бактеріологічній лабораторії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кробіологічне дослідження на B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біологічне дослідження на BL (при підозрі на дифтері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кробіологічне дослідження на патогенну мікрофлор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біологічне дослідження на визначення чутливості до антибіот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лідження випорожнень на кишкову груп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я умовно-патогенних ентеробактері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лідження мазків із зіву (носу) на стафілок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я стафілок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біологічне дослідження на стерильн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біологічне дослідження змив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робіологічне дослідження змивів (при позитивному результаті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слідженн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4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ування лікарів-інтернів, які закінчили державні вищі медичні заклади освіти на умовах контра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і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bookmarkStart w:id="0" w:name="_Hlk9253563"/>
            <w:bookmarkEnd w:id="0"/>
            <w:r>
              <w:rPr>
                <w:rFonts w:cs="Times New Roman" w:ascii="Times New Roman" w:hAnsi="Times New Roman"/>
                <w:sz w:val="22"/>
                <w:szCs w:val="18"/>
              </w:rPr>
              <w:t>5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у стаціонарі батьків у зв’язку з доглядом за дітьми віком понад 6 років, якщо це не зумовлено станом хворої дитини</w:t>
            </w:r>
            <w:bookmarkEnd w:id="1"/>
            <w:bookmarkEnd w:id="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6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у стаціонарі батьків у зв’язку з доглядом за дітьми віком понад 6 років, якщо це не зумовлено станом хворої дитини (з харчуванн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5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bookmarkStart w:id="3" w:name="_Hlk9253691"/>
            <w:bookmarkStart w:id="4" w:name="_Hlk9253663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18"/>
              </w:rPr>
              <w:t>7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ія штучного переривання вагітності у стаціонарі (до 12 тижнів), крім абортів за медичними та соціальними показанн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.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8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ія штучного переривання вагітності у стаціонарі (до 12 тижнів), крім абортів за медичними та соціальними показаннями (для членів лікарняної кас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.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9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ія штучного переривання вагітності у амбулаторних умовах вакуум-аспірації у разі затримки менструації  терміном не більш як на 20 дн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7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0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ія штучного переривання вагітності у амбулаторних умовах вакуум-аспірації у разі затримки менструації  терміном не більш як на 20 днів (для членів лікарняної кас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.2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1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енгенологічні дослідженн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енгенографія зу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2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</w:rPr>
              <w:t>Зубне протезування 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Коронка штампо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Коронка штампована з пластмасовим облицюванн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ка пластмас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4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б ли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0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б литий з пластмасовим облицюванн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пка в мостовидному протез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люзійна накла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іс знім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8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б до базисного проте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дивідуальна лож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рка 1 з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рка 2-х зуб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рка 3-х зуб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рка 4-х зуб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рка 1 клам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рка 2-х кламер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ментування кор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ом базіс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ія, огля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айка стальних кор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золяція тору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яття коро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би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en-US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мер гну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en-US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а вкла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3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</w:rPr>
              <w:t>Терапевтична  стоматологі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нний огляд хвор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еболювання провідникове (лідокаї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еболювання провідникове (ультракаї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пломб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унення дефекту пломб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іркове шліфування горбиків зубів. Усунення травматичної оклюз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невідкладної  допомоги при переодонти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белац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цемі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цеміон-кольоро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кетак моля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терафі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евікр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лателюк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хар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вен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ування зуба: естелайт, град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ування пульпіту однокореневого зуба без накладання пломб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ування пульпіту двокореневого зуба без накладання пломб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ування пульпіту трикореневого зуба без накладання пломб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а реставрація зуба хар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новлення коронки штиф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ломбування, розширення канал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олююча прокла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а плом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ання парап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зація фіс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інералізуюча терапія ( 1 відвідуванн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іблення поверхні або порожнини зубів ( 1 відвідуванн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донтальне лі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яття м'якого нальоту з однієї щелеп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яття зубного каменю ручним метод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ретажпарадонтальних кишень 2-х зуб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лікація лікуючих засобів ( 1 відвідуванн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0</w:t>
            </w:r>
          </w:p>
        </w:tc>
      </w:tr>
      <w:tr>
        <w:trPr>
          <w:trHeight w:val="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14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</w:rPr>
              <w:t>Хірургічна стоматологі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стоматолога хірур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стоматолога хірурга з складанням адаптованого-індивідуального лікування та розрахун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парадантозного з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зія ультракаї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зія лідокаї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зуба склад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зуба з гемісекціє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рентинованого з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стектомія з резекцією верхівки корення 1-го з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1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стектомія з резекцією верхівки корення 2-х зуб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стотом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доброякісних новоутвор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тин вуздечки яз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ляопераційне ведення 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веолотомі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ре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криття абсцесу , дрен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нення кровотечі після видалення з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каменю із протоки слинної зало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кція капюш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яття шв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ання швів після видалення зу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ування при переломах щеле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лення доброякісного новоутворення яз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нна хірургічна обробка р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скоп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</w:t>
            </w:r>
          </w:p>
        </w:tc>
        <w:tc>
          <w:tcPr>
            <w:tcW w:w="6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стероскоп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8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оліфтин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отерапія шкі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отерапія суглоб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</w:rPr>
              <w:t>Корекція зору за допомогою окулярів дорослого населенн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бір окулярів (проста процеду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0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бір окулярів (складна процедур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1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сультація лікарів спеціалістів при амбулаторному прийомі без направлення лікар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терапев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нарк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ія лікаря-психіат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дерматовенер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</w:tr>
      <w:tr>
        <w:trPr>
          <w:trHeight w:val="280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невропат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інфекціоні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ендокрин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фтизі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карді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педіа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офтальм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отоларинг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акушер-гінек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ортопед-травмато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ія лікаря-уроло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highlight w:val="yellow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highlight w:val="yellow"/>
                <w:lang w:val="uk-UA" w:eastAsia="uk-UA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хірур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u w:val="single"/>
              </w:rPr>
              <w:t>Послуги, що надаються в денному стаціонарі без направлення лікар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я лікаря-терапев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м'язова ін'єкція (за 1 ін'єкці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венна ін'єкція лікарського засобу через додаткове обладнання (шприц) в судину (за 1 ін'єкці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2"/>
                <w:szCs w:val="1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18"/>
                <w:lang w:val="uk-UA" w:eastAsia="uk-U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венна ін'єкція лікарського засобу через додаткове обладнання ( інфузійна система) в судину (за 1 ін'єкці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начення концентрації парів алкоголю при видиху повітря з використанням технічного засобу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ізація компонентів та препаратів, виготовлених з донорської кров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емакон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.74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5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Вартість видачі повторної виписки з історії хвороб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відк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9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Вартість видачі копії медичної дові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овідк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9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чий мас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а пральні за догово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луг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3</w:t>
            </w:r>
          </w:p>
        </w:tc>
      </w:tr>
      <w:tr>
        <w:trPr>
          <w:trHeight w:val="31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бування громадян за їх бажанням у медичних закладах з поліпшеним сервісним обслуговуванням (палати  покращеного сервісу  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/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-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uk-UA"/>
        </w:rPr>
        <w:t>Секретар ради                                                                     Віктор Кисіл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9:00Z</dcterms:created>
  <dc:creator>UristMR</dc:creator>
  <dc:description/>
  <cp:keywords/>
  <dc:language>en-US</dc:language>
  <cp:lastModifiedBy>User</cp:lastModifiedBy>
  <cp:lastPrinted>2021-06-24T11:41:00Z</cp:lastPrinted>
  <dcterms:modified xsi:type="dcterms:W3CDTF">2021-06-24T08:42:00Z</dcterms:modified>
  <cp:revision>19</cp:revision>
  <dc:subject/>
  <dc:title/>
</cp:coreProperties>
</file>