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25.06.2021 року </w:t>
        <w:tab/>
        <w:tab/>
        <w:t>№ _____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bookmarkStart w:id="0" w:name="_Hlk75360274"/>
      <w:bookmarkEnd w:id="0"/>
      <w:r>
        <w:rPr>
          <w:rFonts w:cs="Bookman Old Style" w:ascii="Bookman Old Style" w:hAnsi="Bookman Old Style"/>
          <w:lang w:val="uk-UA"/>
        </w:rPr>
        <w:t>Про дозвіл на відкриття додаткової групи в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Овруцькому закладі дошкільної освіти №8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 Житомирської області</w:t>
      </w:r>
    </w:p>
    <w:p>
      <w:pPr>
        <w:pStyle w:val="NoSpacing"/>
        <w:jc w:val="both"/>
        <w:rPr>
          <w:rFonts w:ascii="Bookman Old Style" w:hAnsi="Bookman Old Style" w:cs="Bookman Old Style"/>
          <w:bCs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uk-UA"/>
        </w:rPr>
      </w:r>
      <w:bookmarkStart w:id="1" w:name="_Hlk75360274"/>
      <w:bookmarkStart w:id="2" w:name="_Hlk75360274"/>
      <w:bookmarkEnd w:id="2"/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повідно до ст. 32, 40 Закону України «Про місцеве самоврядування в Україні», враховуючи подання директора Овруцького закладу дошкільної освіти №8 Овруцької міської ради Житомирської області у зв’язку із збільшенням кількості дітей ясельного віку потребуючих відвідування закладу дошкільної освіти у різновіковій групі «Барвіночок» та з метою забезпечення функціонування додаткової групи в Овруцькому закладі дошкільної освіти №8 Овруцької міської ради Житомирської області виконавчий комітет Овруцької міської ради </w:t>
      </w:r>
    </w:p>
    <w:p>
      <w:pPr>
        <w:pStyle w:val="NoSpacing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Надати дозвіл на відкриття додаткової групи в Овруцькому закладі дошкільної освіти №8 Овруцької міської ради Житомирської області за адресою: 11100, Житомирська область, Овруцький район (з 01.04.2021 Коростенський район), місто Овруч, вул. Київська, буд.9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2. Відділу з гуманітарних питань:</w:t>
      </w:r>
    </w:p>
    <w:p>
      <w:pPr>
        <w:pStyle w:val="Normal"/>
        <w:spacing w:before="0" w:after="120"/>
        <w:ind w:right="43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провести коригування кошторисних призначень по дошкільній освіті і запланувати відповідні кошти на забезпечення функціонування додаткової групи в Овруцькому закладі дошкільної освіти №8 Овруцької міської ради Житомирської області в межах загальних кошторисних видатків на утримання цього закладу;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2) забезпечити внесення необхідних змін до статуту Овруцького закладу дошкільної освіти №8 Овруцької міської ради Житомирської області  та підготувати проєктне рішення з цього питання для винесення його на сесію міської ради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0:00Z</dcterms:created>
  <dc:creator>Админ</dc:creator>
  <dc:description/>
  <cp:keywords/>
  <dc:language>en-US</dc:language>
  <cp:lastModifiedBy>UserInf</cp:lastModifiedBy>
  <cp:lastPrinted>2021-06-23T14:31:00Z</cp:lastPrinted>
  <dcterms:modified xsi:type="dcterms:W3CDTF">2021-06-23T14:08:00Z</dcterms:modified>
  <cp:revision>5</cp:revision>
  <dc:subject/>
  <dc:title> </dc:title>
</cp:coreProperties>
</file>