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5.06.2021 року           №</w:t>
      </w:r>
      <w:r>
        <w:rPr>
          <w:sz w:val="24"/>
          <w:lang w:val="en-US"/>
        </w:rPr>
        <w:t>189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23.06.2021 року з питання взяття  на квартирний облік гр.гр. Кондратенко О.П., Волкова І.В., Вишнівського В.А., Тумуз О.І., Тумуз А.І., 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зяти на квартирний облік громадян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1. Кондратенко Оксану Петрівну на квартирний облік в загальну чергу згідно п/п.1 п.13 Правил обліку громадян, які потребують поліпшення житлових умов. Працює в ДП Народицьке спеціалізоване лісове господарство» на посаді молодшого майстра з 05.09.2020 року. Проживає в с. Мала Фосня Овруцького району з 01.10.1999 року в двокімнатному будинку № 54 по вул. Миру жилою площею 29,0 кв.м., який належить на праві приватної власності батьку заявниці гр. Татаринову П.В. Власного житла не має.На даній жилій площі зареєстровано та проживає 5 осіб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ці – 2 особи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Кондратенко Оксана Петрівна, 01.10.1999 р.н. – заявниця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Кондратенко Єлизавета Владиславівна, 28.07.2020 р.н. – дочка.</w:t>
      </w:r>
    </w:p>
    <w:p>
      <w:pPr>
        <w:pStyle w:val="TextBodyIndent"/>
        <w:ind w:hanging="0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       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2. Волкова Іллю Володимировича на квартирний облік в  загальну чергу згідно п/п.7 п.13 Правил обліку громадян, які потребують поліпшення житлових умов. Працює в КП «Відродження» Овруцької міської ради на посаді майстра по зовнішнім водопровідним мережам. Проживає в м.Овруч в трьохкімнатній квартирі № 59 жилою площею 41,2 кв.м. по вул. Київська,70-а. Власного житла не має. На даній жилій площі зареєстровано та проживає 6 осіб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2 особи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Волков Ілля Володимирович, 25.01.1982 р.н. – заявник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Волкова Тетяна Валеріївна, 12.05.1986 р.н. – дружина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Cs w:val="24"/>
        </w:rPr>
        <w:t>1.3. Вишнівського Віктора Анатолійовича на квартирний облік в загальну чергу згідно п/п.6 п.13 Правил обліку громадян, які потребують поліпшення житлових умов та включити в список позачергового одержання житла згідно п.18 ч.1 ст. 13 Закону України «Про статус ветеранів війни, гарантії їх соціального захисту». Пенсіонер, ветеран війни-особа з інвалідністю внаслідок війни ІІ групи. Проживає в м. Овруч в гуртожитку Овруцького професійного ліцею по вул. І.Мазепи,5 в кімнаті № 320 з 21.04.2021 року. Власного житла не має. На даній жилій площі зареєстровано 1 особа.</w:t>
      </w:r>
    </w:p>
    <w:p>
      <w:pPr>
        <w:pStyle w:val="TextBodyIndent"/>
        <w:ind w:firstLine="56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к згідно посвідчення серія А № 018666 від 09.04.2021   року є ветераном війни – особою з інвалідністю внаслідок війни ІІ групи. Брав безпосередню участь в антитерористичній операції згідно довідок від 04.10.2016 року № 1660/10 та від 16.03.2020 року № 527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1 особа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Вишнівський Віктор Анатолійович, 26.06.1976 р.н. – заявник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4. Тумуз Олександру Ігорівну в загальну чергу згідно п/п.7 п.13 Правил обліку громадян, які потребують поліпшення житлових умов, включити в список позачергового одержання житла згідно п.46  Правил обліку громадян, які потребують поліпшення житлових умов (особа з числа дітей-сиріт) та взяти на соціальний квартирний облік до ч.2 ст.10 Закону України «Про житловий фонд соціального призначення». Проживає  в с. Гошів Овруцького району по вул. Красний Посьолок в двокімнатному будинку № 39 житловою площею 75 кв.м., який належав на праві приватної власності померлій матері Тумуз Анні Василівні. Навчається в Овруцькому професійному ліцеї з 01.09.2018 року по даний час.Власного житла не має. На даній жилій площі зареєстровано та проживає 6 осіб.</w:t>
      </w:r>
    </w:p>
    <w:p>
      <w:pPr>
        <w:pStyle w:val="TextBodyInden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ці – 1 особа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Тумуз Олександра Ігорівна , 12.05.2003 р.н. – заявниця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firstLine="709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5. Тумуз Артема Ігоровича в загальну чергу згідно п/п.7 п.13 Правил обліку громадян, які потребують поліпшення житлових умов, включити в список позачергового одержання житла згідно п.46  Правил обліку громадян, які потребують поліпшення житлових умов (дитина-сирота) та взяти на соціальний квартирний облік до ч.2 ст.10 Закону України «Про житловий фонд соціального призначення». Проживає  в с. Гошів Овруцького району по вул. Красний Посьолок в двокімнатному будинку № 39 житловою площею 75 кв.м., який належав на праві приватної власності померлій матері Тумуз Анні Василівні. Навчається в Овруцькому професійному ліцеї з 01.09.2019 року по даний час. Власного житла не має. На даній жилій площі зареєстровано та проживає 6 осіб.</w:t>
      </w:r>
    </w:p>
    <w:p>
      <w:pPr>
        <w:pStyle w:val="TextBodyInden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клад сім’ї заявника – 1 особа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Тумуз Артем Ігорович , 29.09.2004 р.н. – заявник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0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Старостам Великофоснянського та Гошівського старостинських округів відповідно до п.2 рішення виконкому Овруцької міської ради від 14.02.2018 року № 98 «Про врегулювання питань квартирного обліку на території Овруцької міської об’єднаної територіальної громади» внести відповідні дані по квартирному обліку щодо гр.гр. Кондратенко О.П., Тумуз О.І., Тумуз А.І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3:00Z</dcterms:created>
  <dc:creator>User</dc:creator>
  <dc:description/>
  <cp:keywords/>
  <dc:language>en-US</dc:language>
  <cp:lastModifiedBy>UserInf</cp:lastModifiedBy>
  <cp:lastPrinted>2021-06-29T14:26:00Z</cp:lastPrinted>
  <dcterms:modified xsi:type="dcterms:W3CDTF">2021-06-29T11:27:00Z</dcterms:modified>
  <cp:revision>12</cp:revision>
  <dc:subject/>
  <dc:title>У К Р А Ї Н А</dc:title>
</cp:coreProperties>
</file>