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5.06.2021 року       №193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у на укладення договору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Гудим Ю.М. про надання їм житла на умовах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 Надати в оренду терміном на 2  роки 11 місяців гр. Гудим Юлії Миколаївні житлове приміщення - будинок №*** по вул.****в с.Заболоть Овруцького району загальною площею 71,3 кв.м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uk-UA"/>
        </w:rPr>
        <w:t xml:space="preserve">   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. Міському голові Коруду І.Я. укласти договір оренди житла з гр. Гудим Ю.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6:00Z</dcterms:created>
  <dc:creator>User</dc:creator>
  <dc:description/>
  <cp:keywords/>
  <dc:language>en-US</dc:language>
  <cp:lastModifiedBy>UserInf</cp:lastModifiedBy>
  <cp:lastPrinted>2021-06-29T14:37:00Z</cp:lastPrinted>
  <dcterms:modified xsi:type="dcterms:W3CDTF">2021-07-02T11:59:00Z</dcterms:modified>
  <cp:revision>6</cp:revision>
  <dc:subject/>
  <dc:title>У К Р А Ї Н А</dc:title>
</cp:coreProperties>
</file>