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ев’ята  сесія                                           </w:t>
        <w:tab/>
        <w:t xml:space="preserve">         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позачергова)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9  червня  2021 року     №  598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лення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аяву гр. ***** та ***** про надання дозволу на розроблення проекту землеустрою щодо відведення земельної ділянки, керуючись ст.ст..20, 79¹, 118, 121 Земельного кодексу України, ст. 16, ст. 19, ч. 3 ст.21, ст. 24 Закону України «Про регулювання містобудівної діяльності», п.34 ст.26 Закону України «Про місцеве самоврядування в Україні»,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>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В И Р І Ш И Л А: 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</w:t>
      </w:r>
      <w:r>
        <w:rPr>
          <w:rFonts w:cs="Bookman Old Style" w:ascii="Bookman Old Style" w:hAnsi="Bookman Old Style"/>
          <w:szCs w:val="22"/>
          <w:shd w:fill="FFFFFF" w:val="clear"/>
          <w:lang w:val="uk-UA"/>
        </w:rPr>
        <w:t>Надати дозвіл виконавчому комітету Овруцької міської ради виступити замовником розроблення детального плану території орієнтовною площею 0,0463 га, яка розташована по вул. Дашкевича, 2-а у            м. Овруч, з метою зміни цільового призначення з «для будівництва та обслуговування будівель закладів комунального обслуговування» на «для будівництва індивідуальних гаражів». Кадастровий номер земельної ділянки 1824210100:01:010:0555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***** 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3. Фінансування робіт з розроблення детального плану території проводиться за рахунок власних коштів гр. *****.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4. Виконавчому комітету Овруцької міської ради забезпечити оприлюднення даного рішення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Заголовок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15:00Z</dcterms:created>
  <dc:creator>Kоkos</dc:creator>
  <dc:description/>
  <cp:keywords/>
  <dc:language>en-US</dc:language>
  <cp:lastModifiedBy>UserInf</cp:lastModifiedBy>
  <cp:lastPrinted>2020-08-10T15:47:00Z</cp:lastPrinted>
  <dcterms:modified xsi:type="dcterms:W3CDTF">2021-07-13T11:25:00Z</dcterms:modified>
  <cp:revision>36</cp:revision>
  <dc:subject/>
  <dc:title>У К Р А Ї Н А</dc:title>
</cp:coreProperties>
</file>