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есята 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         </w:t>
      </w:r>
      <w:r>
        <w:rPr>
          <w:rFonts w:cs="Bookman Old Style" w:ascii="Bookman Old Style" w:hAnsi="Bookman Old Style"/>
          <w:b/>
          <w:i/>
          <w:lang w:val="en-US"/>
        </w:rPr>
        <w:t>V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22 лип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696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звіл на списання основних засобів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ЗЗСО І-ІІІ ступенів №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Типовою інструкцією про порядок списання майна бюджетних установ, затвердженої наказом Державного казначейства України та Міністерства економіки України від 29.11.2011 №447, Положенням про списання нерухомого майна Овруцької міської ради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враховуючи звернення директора Овруцького ЗЗСО І-ІІІ ступенів №3 Залізко Л.А. від 14.07.2021 № 06-17/262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20.07.2021 р.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Надати дозвіл</w:t>
      </w:r>
      <w:r>
        <w:rPr>
          <w:rFonts w:cs="Bookman Old Style" w:ascii="Bookman Old Style" w:hAnsi="Bookman Old Style"/>
          <w:lang w:val="uk-UA"/>
        </w:rPr>
        <w:t xml:space="preserve"> Овруцькому ЗЗСО І-ІІІ ступенів №3 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 xml:space="preserve">: 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0"/>
        <w:gridCol w:w="1205"/>
        <w:gridCol w:w="1762"/>
        <w:gridCol w:w="1316"/>
        <w:gridCol w:w="1186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 туалет + спальня, а саме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991-19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310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74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748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уалет (внутрішні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9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9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орид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4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4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8,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48,4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міщ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7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7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аль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86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86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оздягаль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41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64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Овруцького ЗЗСО І-ІІІ ступенів №3 Залізко Л.А.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а) провести </w:t>
      </w:r>
      <w:r>
        <w:rPr>
          <w:rFonts w:cs="Bookman Old Style" w:ascii="Bookman Old Style" w:hAnsi="Bookman Old Style"/>
          <w:lang w:val="uk-UA"/>
        </w:rPr>
        <w:t>списання майна з оформленням відповідного акта</w:t>
      </w:r>
      <w:r>
        <w:rPr>
          <w:rFonts w:cs="Bookman Old Style" w:ascii="Bookman Old Style" w:hAnsi="Bookman Old Style"/>
          <w:color w:val="000000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б) забезпечити розбирання непридатного майна та здачу його як металобрухту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) непридатне до використання майно утилізувати як смітт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відділ з гуманітарних питань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9:00Z</dcterms:created>
  <dc:creator>Админ</dc:creator>
  <dc:description/>
  <cp:keywords/>
  <dc:language>en-US</dc:language>
  <cp:lastModifiedBy>User</cp:lastModifiedBy>
  <cp:lastPrinted>2021-07-24T13:46:00Z</cp:lastPrinted>
  <dcterms:modified xsi:type="dcterms:W3CDTF">2021-07-24T10:47:00Z</dcterms:modified>
  <cp:revision>14</cp:revision>
  <dc:subject/>
  <dc:title/>
</cp:coreProperties>
</file>