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uk-UA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есята 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lang w:val="en-US"/>
        </w:rPr>
        <w:t>V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22 лип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697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звіл на списання основних засобів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ЗО "Овруцька гімназія імені Андрія Малишка"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Типовою інструкцією про порядок списання майна бюджетних установ, затвердженої наказом Державного казначейства України та Міністерства економіки України від 29.11.2011 №447, Положенням про списання нерухомого майна Овруцької міської ради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враховуючи звернення директора ОЗО "Овруцька гімназія імені Андрія Малишка" Залізко І.О. від 05.07.2021       № 148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20.07.2021 р.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1. Надати дозвіл Опорному закладу освіти</w:t>
      </w:r>
      <w:r>
        <w:rPr>
          <w:rFonts w:cs="Bookman Old Style" w:ascii="Bookman Old Style" w:hAnsi="Bookman Old Style"/>
          <w:lang w:val="uk-UA"/>
        </w:rPr>
        <w:t xml:space="preserve"> "Овруцька гімназія імені Андрія Малишка" 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2"/>
        <w:gridCol w:w="1205"/>
        <w:gridCol w:w="1762"/>
        <w:gridCol w:w="1335"/>
        <w:gridCol w:w="1335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ю</w:t>
            </w:r>
            <w:r>
              <w:rPr>
                <w:rFonts w:cs="Bookman Old Style" w:ascii="Bookman Old Style" w:hAnsi="Bookman Old Style"/>
                <w:color w:val="000000"/>
              </w:rPr>
              <w:t>тер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PIY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101491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3627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627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ютер Целер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30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30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ютерний клас (компютер 15 шт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747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747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ютер Digi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8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8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отоко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3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3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узичний цен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3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7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оутб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9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12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12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Ударна устан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1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6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6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одонагрівач Т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2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82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3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істоміша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4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3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89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44,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рафопроектор Литер1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8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1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агнітоф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1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7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47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мпютер б/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2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53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сос CALP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3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8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8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сос CALPE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493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8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38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ОЗО "Овруцька гімназія імені Андрія Малишка"    Залізко І.О</w:t>
      </w:r>
      <w:r>
        <w:rPr>
          <w:rFonts w:cs="Bookman Old Style" w:ascii="Bookman Old Style" w:hAnsi="Bookman Old Style"/>
          <w:color w:val="000000"/>
          <w:lang w:val="uk-UA"/>
        </w:rPr>
        <w:t>.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а) провести </w:t>
      </w:r>
      <w:r>
        <w:rPr>
          <w:rFonts w:cs="Bookman Old Style" w:ascii="Bookman Old Style" w:hAnsi="Bookman Old Style"/>
          <w:lang w:val="uk-UA"/>
        </w:rPr>
        <w:t>списання майна з оформленням відповідного акта</w:t>
      </w:r>
      <w:r>
        <w:rPr>
          <w:rFonts w:cs="Bookman Old Style" w:ascii="Bookman Old Style" w:hAnsi="Bookman Old Style"/>
          <w:color w:val="000000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) забезпечити розбирання непридатного майна та здачу його як металобрухт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) непридатне до використання майно утилізувати як смітт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відділ з гуманітарних питань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9:00Z</dcterms:created>
  <dc:creator>Админ</dc:creator>
  <dc:description/>
  <cp:keywords/>
  <dc:language>en-US</dc:language>
  <cp:lastModifiedBy>User</cp:lastModifiedBy>
  <cp:lastPrinted>2021-07-24T13:50:00Z</cp:lastPrinted>
  <dcterms:modified xsi:type="dcterms:W3CDTF">2021-07-24T10:54:00Z</dcterms:modified>
  <cp:revision>13</cp:revision>
  <dc:subject/>
  <dc:title/>
</cp:coreProperties>
</file>