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У К Р А Ї Н А</w:t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вруцька міська рада</w:t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  <w:t>Р І Ш Е Н Н Я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  <w:t>Десят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а  </w:t>
      </w: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>сесія</w:t>
        <w:tab/>
        <w:t xml:space="preserve">                       </w:t>
        <w:tab/>
        <w:t xml:space="preserve">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 xml:space="preserve">           VІІ</w:t>
      </w:r>
      <w:r>
        <w:rPr>
          <w:rFonts w:cs="Bookman Old Style" w:ascii="Bookman Old Style" w:hAnsi="Bookman Old Style"/>
          <w:b/>
          <w:i/>
          <w:sz w:val="24"/>
          <w:szCs w:val="24"/>
        </w:rPr>
        <w:t>І</w:t>
      </w: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 xml:space="preserve">  скликання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від 22 липня 2021 року  №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tLeast" w:line="270"/>
        <w:ind w:right="4393" w:hanging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Про затвердження звіту про виконання фінансового плану КНП «Овруцький ЦПМСД»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вруцької міської ради  за           І півріччя 2021 року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Bookman Old Style" w:hAnsi="Bookman Old Style" w:eastAsia="Times New Roman" w:cs="Bookman Old Style"/>
          <w:bCs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Керуючись ст. 26 Закону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країни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Про місцеве самоврядування в Україні»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рішенням Овруцької міської ради від </w:t>
      </w:r>
      <w:r>
        <w:rPr>
          <w:rFonts w:eastAsia="Times New Roman" w:cs="Arial" w:ascii="Bookman Old Style" w:hAnsi="Bookman Old Style"/>
          <w:bCs/>
          <w:color w:val="000000"/>
          <w:sz w:val="24"/>
          <w:szCs w:val="24"/>
          <w:lang w:eastAsia="ru-RU"/>
        </w:rPr>
        <w:t>10 жовтня 2018 року №795 «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Про затвердження Порядку складання, затвердження та контролю виконання фінансових планів некомерційних комунальних підприємств Овруцької міської  ради» </w:t>
      </w:r>
      <w:r>
        <w:rPr>
          <w:rFonts w:eastAsia="Times New Roman" w:cs="Arial" w:ascii="Bookman Old Style" w:hAnsi="Bookman Old Style"/>
          <w:bCs/>
          <w:color w:val="000000"/>
          <w:sz w:val="24"/>
          <w:szCs w:val="24"/>
          <w:lang w:eastAsia="ru-RU"/>
        </w:rPr>
        <w:t>зі змінами,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раховуючи рекомендації засідання постійної депутатської комісії з питань бюджету, комунальної власності та соціально-економічного розвитку від ……………………..2021 року,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міська рад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И Р І Ш И Л А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атвердити звіт про виконання фінансового плану КНП “Овруцький ЦПМСД” Овруцької міської ради за І півріччя 2021 року (додаток 1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/>
        </w:rPr>
      </w:pPr>
      <w:r>
        <w:rPr>
          <w:rFonts w:cs="Tahoma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t xml:space="preserve">Міський  голова  </w:t>
        <w:tab/>
        <w:tab/>
        <w:tab/>
        <w:tab/>
        <w:tab/>
        <w:tab/>
        <w:t xml:space="preserve">    </w:t>
        <w:tab/>
        <w:tab/>
        <w:t xml:space="preserve"> Іван Кору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3:00Z</dcterms:created>
  <dc:creator>MarinaIvanovna</dc:creator>
  <dc:description/>
  <cp:keywords/>
  <dc:language>en-US</dc:language>
  <cp:lastModifiedBy>User</cp:lastModifiedBy>
  <cp:lastPrinted>2018-01-15T16:31:00Z</cp:lastPrinted>
  <dcterms:modified xsi:type="dcterms:W3CDTF">2021-07-16T10:34:00Z</dcterms:modified>
  <cp:revision>4</cp:revision>
  <dc:subject/>
  <dc:title/>
</cp:coreProperties>
</file>