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20.07.2021 року             №223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  <w:t>Про виключення із числа службових житлового будинку № 17 по вул. Набережній в м. Овруч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клопотання КП «Овруч» Овруцької міської ради від 16.06.2021 року № 322 про виключення із числа службових житлового будинку № 17 по вул. Набережна в м. Овруч, який належить до комунальної власності Овруцької міської територіальної громади, керуючись п.6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року № 37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rFonts w:cs="Bookman Old Style" w:ascii="Bookman Old Style" w:hAnsi="Bookman Old Style"/>
          <w:szCs w:val="24"/>
        </w:rPr>
        <w:t>Виключити із числа службових чотирьохкімнатний житловий будинок № 17 по вул. Набережній в м. Овруч, загальна площа якого становить 110,6 кв.м.,  житлова площа - 71,1 кв.м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1:00Z</dcterms:created>
  <dc:creator>User</dc:creator>
  <dc:description/>
  <cp:keywords/>
  <dc:language>en-US</dc:language>
  <cp:lastModifiedBy>UserInf</cp:lastModifiedBy>
  <cp:lastPrinted>2021-07-21T12:22:00Z</cp:lastPrinted>
  <dcterms:modified xsi:type="dcterms:W3CDTF">2021-07-21T09:22:00Z</dcterms:modified>
  <cp:revision>6</cp:revision>
  <dc:subject/>
  <dc:title>У К Р А Ї Н А</dc:title>
</cp:coreProperties>
</file>