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0.07.2021 року       №229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/>
      </w:pPr>
      <w:r>
        <w:rPr>
          <w:sz w:val="24"/>
          <w:szCs w:val="24"/>
        </w:rPr>
        <w:t>Про надання дозволів на укладення договорів оренди житла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и громадян про надання їм житла на умовах договору оренди, керуючись ст. 30 Закону України «Про місцеве самоврядування в Україні», розділом 3 Положення про порядок передачі в найм та оренду житла комунальної власності Овруцької міської об’єднаної територіальної громади, затвердженого рішенням Овруцької міської ради від 16.07.2020 року № 2448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>Надати в оренду терміном на 2 (два) роки 11 місяців:</w:t>
      </w:r>
    </w:p>
    <w:p>
      <w:pPr>
        <w:pStyle w:val="TextBodyIndent"/>
        <w:numPr>
          <w:ilvl w:val="1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Гр. Волинець Л.М. житлове приміщення - будинок №** по вул. *** в </w:t>
      </w:r>
    </w:p>
    <w:p>
      <w:pPr>
        <w:pStyle w:val="TextBodyIndent"/>
        <w:ind w:left="360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с. *** Овруцького району загальною площею 65,1 кв.м.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Bookman Old Style" w:ascii="Bookman Old Style" w:hAnsi="Bookman Old Style"/>
          <w:szCs w:val="24"/>
        </w:rPr>
        <w:t>Гр. Кухар П.П. житлове приміщення - будинок № ** по вул. **** в с. ***** Овруцького району загальною площею 66,9 кв.м.</w:t>
      </w:r>
    </w:p>
    <w:p>
      <w:pPr>
        <w:pStyle w:val="TextBodyIndent"/>
        <w:ind w:left="36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iCs/>
          <w:sz w:val="24"/>
          <w:szCs w:val="24"/>
          <w:lang w:val="uk-UA"/>
        </w:rPr>
        <w:t xml:space="preserve">  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>2. Міському голові Коруду І.Я. укласти договори оренди житла з громадянами, вказаними в п.1 даного рішення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</w:t>
        <w:tab/>
        <w:tab/>
        <w:t xml:space="preserve">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sz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40:00Z</dcterms:created>
  <dc:creator>User</dc:creator>
  <dc:description/>
  <cp:keywords/>
  <dc:language>en-US</dc:language>
  <cp:lastModifiedBy>Microsoft Office</cp:lastModifiedBy>
  <cp:lastPrinted>2021-07-21T12:54:00Z</cp:lastPrinted>
  <dcterms:modified xsi:type="dcterms:W3CDTF">2021-07-25T19:21:00Z</dcterms:modified>
  <cp:revision>5</cp:revision>
  <dc:subject/>
  <dc:title>У К Р А Ї Н А</dc:title>
</cp:coreProperties>
</file>