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7.2021 року           №</w:t>
      </w:r>
      <w:r>
        <w:rPr>
          <w:sz w:val="24"/>
          <w:lang w:val="en-US"/>
        </w:rPr>
        <w:t>231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960" w:hanging="0"/>
        <w:rPr>
          <w:sz w:val="24"/>
          <w:szCs w:val="24"/>
        </w:rPr>
      </w:pPr>
      <w:r>
        <w:rPr>
          <w:sz w:val="24"/>
          <w:szCs w:val="24"/>
        </w:rPr>
        <w:t xml:space="preserve">Про усунення порушень природоохоронного законодавства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вимогу Державної екологічної інспекції Поліського округу від 24.06.20021 № 49-21 щодо усунення порушень природоохоронного законодавства, виявлених під час планової перевірки дотримання вимог законодавства у сфері охорони навколишнього природного середовища, керуючись ст. 33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rFonts w:cs="Bookman Old Style" w:ascii="Bookman Old Style" w:hAnsi="Bookman Old Style"/>
          <w:szCs w:val="24"/>
        </w:rPr>
        <w:t>Затвердити заходи по усуненню порушень природоохоронного законодавства (додається).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Контроль за виконанням даного рішення покласти на першого заступника Овруцького міського голови Гришковця В. М. 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№ 1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20.07.2021 №</w:t>
      </w:r>
      <w:r>
        <w:rPr>
          <w:rFonts w:cs="Bookman Old Style" w:ascii="Bookman Old Style" w:hAnsi="Bookman Old Style"/>
          <w:sz w:val="24"/>
          <w:szCs w:val="24"/>
          <w:lang w:val="en-US"/>
        </w:rPr>
        <w:t>231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ЛАН ЗАХОДІВ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 усуненню порушень природоохоронного законодавств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29"/>
        <w:gridCol w:w="2093"/>
        <w:gridCol w:w="25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ація роздільного збирання твердих побутових відходів на території населених пунктів Овруцької міської Т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уб А. 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ення контролю за раціональним використанням та безпечними поводженням з відходами на території Овруцької міської Т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уб А. 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Здійснення роз’яснення законодавства про відходи серед населенн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уб А. І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ашинський В. І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ологуб О. 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творення необхідних умов для стимулювання та залучення населення до збирання і заготівлі окремих видів відходів як вторинної сиров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уб А. 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ення контролю за додержанням юридичними та фізичними особами вимог у сфері поводження з виробничими та побутовими відходами відповідно до чинного законодав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уб А. І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ашинський В. 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озробка та затвердження Схеми санітарної очистки населених пункті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 31.08.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уб А. 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тримання дозволів на викиди забруднюючих речовин в атмосферне повітря стаціонарними джерелами комунальної власност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ерівники підприємств та установ -балансоутримувач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становлення та розроблення проекту водоохоронних зон та прибережних захисних смуг навколо водних об’єктів на території Овруцької міської Т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о 01.08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Жук С. П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7:00Z</dcterms:created>
  <dc:creator>User</dc:creator>
  <dc:description/>
  <cp:keywords/>
  <dc:language>en-US</dc:language>
  <cp:lastModifiedBy>UserInf</cp:lastModifiedBy>
  <cp:lastPrinted>2021-07-21T14:39:00Z</cp:lastPrinted>
  <dcterms:modified xsi:type="dcterms:W3CDTF">2021-07-21T11:40:00Z</dcterms:modified>
  <cp:revision>10</cp:revision>
  <dc:subject/>
  <dc:title>У К Р А Ї Н А</dc:title>
</cp:coreProperties>
</file>