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   09.07.2021 року       №144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ст. 42,53 Закону України «Про місцеве самоврядування в Україні», скликати засідання виконавчого комітету міської ради 20 липня 2021  року о 09.00 год. в залі засідань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left="140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right="284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Про виконання бюджету Овруцької міської територіальної громади за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 xml:space="preserve"> півріччя 2021 року.</w:t>
      </w:r>
    </w:p>
    <w:p>
      <w:pPr>
        <w:pStyle w:val="Normal"/>
        <w:ind w:firstLine="708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: Рибинська Н.М. – заступник міського голови</w:t>
      </w:r>
    </w:p>
    <w:p>
      <w:pPr>
        <w:pStyle w:val="Normal"/>
        <w:ind w:left="1571" w:right="284" w:hanging="0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Tahoma" w:ascii="Bookman Old Style" w:hAnsi="Bookman Old Style"/>
          <w:i/>
          <w:iCs/>
          <w:lang w:val="uk-UA"/>
        </w:rPr>
      </w:r>
    </w:p>
    <w:p>
      <w:pPr>
        <w:pStyle w:val="Normal"/>
        <w:ind w:right="284" w:hanging="0"/>
        <w:jc w:val="both"/>
        <w:rPr>
          <w:rFonts w:ascii="Bookman Old Style" w:hAnsi="Bookman Old Style" w:cs="Tahoma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</w:t>
      </w: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Tahoma" w:ascii="Bookman Old Style" w:hAnsi="Bookman Old Style"/>
          <w:lang w:val="uk-UA"/>
        </w:rPr>
        <w:t>2. Звіт про виконання програми соціально-економічного та культурного розвитку Овруцької ТГ за перше півріччя 2021 року.</w:t>
      </w:r>
    </w:p>
    <w:p>
      <w:pPr>
        <w:pStyle w:val="Normal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Tahoma" w:ascii="Bookman Old Style" w:hAnsi="Bookman Old Style"/>
          <w:i/>
          <w:iCs/>
          <w:lang w:val="uk-UA"/>
        </w:rPr>
        <w:t>Інформує: Коруд І.Я. – Овруцький міський голова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i/>
          <w:iCs/>
          <w:lang w:val="uk-UA"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 xml:space="preserve">3. Про стан розгляду звернень громадян за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 xml:space="preserve"> півріччя 2021 року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Інформує: Савченко М.І. – начальник відділу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документообігу та організаційно-кадрової роботи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4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: Давидюк К.М. – начальник центру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i/>
          <w:iCs/>
          <w:lang w:val="uk-UA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надання соціальних послуг міської ради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5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>Сологуб О.С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9:00Z</dcterms:created>
  <dc:creator>111</dc:creator>
  <dc:description/>
  <cp:keywords/>
  <dc:language>en-US</dc:language>
  <cp:lastModifiedBy>UserInf</cp:lastModifiedBy>
  <cp:lastPrinted>2021-07-19T10:03:00Z</cp:lastPrinted>
  <dcterms:modified xsi:type="dcterms:W3CDTF">2021-07-19T07:03:00Z</dcterms:modified>
  <cp:revision>12</cp:revision>
  <dc:subject/>
  <dc:title> </dc:title>
</cp:coreProperties>
</file>