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9"/>
      </w:tblGrid>
      <w:tr>
        <w:trPr/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6285</wp:posOffset>
                      </wp:positionH>
                      <wp:positionV relativeFrom="paragraph">
                        <wp:posOffset>6758940</wp:posOffset>
                      </wp:positionV>
                      <wp:extent cx="10293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9.6pt;margin-top:532.2pt;width:81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SES   Postfach  22 62    53012 Bonn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hstr. 2, 53113 Bonn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9 (0)228 260 90-0</w:t>
            </w:r>
          </w:p>
        </w:tc>
      </w:tr>
      <w:tr>
        <w:trPr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/>
            </w:pPr>
            <w:r>
              <w:rPr>
                <w:sz w:val="16"/>
                <w:szCs w:val="16"/>
              </w:rPr>
              <w:t>Fax +49 (0)228 260 90-77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es@ses-bonn.de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ses-bonn.de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831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  <w:tab/>
        <w:t>Ваша заявка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Уважаемые дамы и господа,</w:t>
      </w:r>
    </w:p>
    <w:p>
      <w:pPr>
        <w:pStyle w:val="Header"/>
        <w:tabs>
          <w:tab w:val="clear" w:pos="4536"/>
          <w:tab w:val="clear" w:pos="9072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мы рады, что Вы обратились к нам за экспертной помощью.</w:t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 xml:space="preserve">На следующих страницах мы просим Вас заполнить анкету и ответить на вопросы, которые помогут нам обработать Вашу заявку. 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Ваши данные станут основой для выбора эксперта. Чем точнее Вы опишите Ваши требования, Ваши представления, Ваши вопросы и Ваши цели, тем скорее мы подберем для Вас подходящего эксперта.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>Для поиска эксперта нам необходима следующая информация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  <w:t>о Вашем предприятии / Вашем учреждении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strike/>
          <w:lang w:val="ru-RU"/>
        </w:rPr>
      </w:pPr>
      <w:r>
        <w:rPr>
          <w:lang w:val="ru-RU"/>
        </w:rPr>
        <w:t xml:space="preserve">о постановленной перед старшим экспертом задаче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1134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  <w:t>об общих условиях пребывания на месте проведения проекта.</w:t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ab/>
        <w:t xml:space="preserve">Направьте нам, пожалуйста,  заполненный формуляр по электронной почте, факсу или почте. Мы рады нашему успешному сотрудничеству  и свяжемся с Вами в кратчайшие сроки. 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enter" w:pos="4536" w:leader="none"/>
          <w:tab w:val="left" w:pos="8310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  <w:t>С уважением,</w:t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  <w:t>Служба старших экспертов (</w:t>
      </w:r>
      <w:r>
        <w:rPr/>
        <w:t>SES</w:t>
      </w:r>
      <w:r>
        <w:rPr>
          <w:lang w:val="ru-RU"/>
        </w:rPr>
        <w:t xml:space="preserve">) </w:t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141"/>
        <w:gridCol w:w="3544"/>
        <w:gridCol w:w="931"/>
        <w:gridCol w:w="62"/>
      </w:tblGrid>
      <w:tr>
        <w:trPr>
          <w:trHeight w:val="398" w:hRule="atLeast"/>
        </w:trPr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ормация о Вашем предприятии /о Вашем учреждении</w:t>
            </w:r>
          </w:p>
        </w:tc>
      </w:tr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rPr/>
            </w:pPr>
            <w:r>
              <w:rPr>
                <w:lang w:val="ru-RU"/>
              </w:rPr>
              <w:t>Адрес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уководитель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sv-SE"/>
              </w:rPr>
            </w:pPr>
            <w:r>
              <w:rPr>
                <w:lang w:val="ru-RU"/>
              </w:rPr>
              <w:t>Мобильный 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Эл. почта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ru-RU"/>
              </w:rPr>
              <w:t>Сайт</w:t>
            </w:r>
            <w:r>
              <w:rPr>
                <w:lang w:val="pt-PT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актное лицо для </w:t>
            </w:r>
            <w:r>
              <w:rPr/>
              <w:t>SES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shd w:fill="F8F8F8" w:val="clear"/>
                <w:lang w:val="ru-RU"/>
              </w:rPr>
            </w:pPr>
            <w:r>
              <w:rPr>
                <w:lang w:val="ru-RU"/>
              </w:rPr>
              <w:t>Ф.И.О.:</w:t>
            </w:r>
            <w:r>
              <w:rPr>
                <w:bCs/>
                <w:shd w:fill="F8F8F8" w:val="clear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hd w:fill="F8F8F8" w:val="clear"/>
                <w:lang w:val="ru-RU"/>
              </w:rPr>
            </w:pPr>
            <w:r>
              <w:rPr>
                <w:bCs/>
                <w:shd w:fill="F8F8F8" w:val="clear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жность / позиция на предприятии/ в учреждении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Мобильный телефон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ru-RU"/>
              </w:rPr>
              <w:t>Эл. почта</w:t>
            </w:r>
            <w:r>
              <w:rPr>
                <w:lang w:val="sv-S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ридическая форма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орма собственности:</w:t>
            </w:r>
          </w:p>
          <w:p>
            <w:pPr>
              <w:pStyle w:val="Normal"/>
              <w:ind w:left="355" w:hanging="355"/>
              <w:rPr>
                <w:lang w:val="ru-RU"/>
              </w:rPr>
            </w:pPr>
            <w:bookmarkStart w:id="0" w:name="Kontrollkästchen1"/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1" w:name="__Fieldmark__13_2196025639"/>
            <w:bookmarkStart w:id="2" w:name="__Fieldmark__13_2196025639"/>
            <w:bookmarkEnd w:id="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bookmarkEnd w:id="0"/>
            <w:r>
              <w:rPr>
                <w:lang w:val="ru-RU"/>
              </w:rPr>
              <w:t xml:space="preserve"> </w:t>
              <w:tab/>
              <w:t>государственное предприятие /учреждение</w:t>
            </w:r>
          </w:p>
          <w:p>
            <w:pPr>
              <w:pStyle w:val="Normal"/>
              <w:ind w:left="355" w:hanging="355"/>
              <w:rPr/>
            </w:pPr>
            <w:bookmarkStart w:id="3" w:name="Kontrollkästchen2"/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" w:name="__Fieldmark__14_2196025639"/>
            <w:bookmarkStart w:id="5" w:name="__Fieldmark__14_2196025639"/>
            <w:bookmarkEnd w:id="5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bookmarkEnd w:id="3"/>
            <w:r>
              <w:rPr>
                <w:lang w:val="ru-RU"/>
              </w:rPr>
              <w:t xml:space="preserve"> </w:t>
              <w:tab/>
              <w:t xml:space="preserve">частное предприятие / учреждение </w:t>
            </w:r>
          </w:p>
          <w:p>
            <w:pPr>
              <w:pStyle w:val="Normal"/>
              <w:ind w:left="355" w:hanging="355"/>
              <w:rPr/>
            </w:pPr>
            <w:r>
              <w:rPr>
                <w:lang w:val="ru-RU"/>
              </w:rPr>
              <w:tab/>
              <w:tab/>
              <w:t xml:space="preserve">процент капитала, находящийся в частных руках %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" w:name="__Fieldmark__15_2196025639"/>
            <w:bookmarkStart w:id="7" w:name="__Fieldmark__15_2196025639"/>
            <w:bookmarkEnd w:id="7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  <w:tab/>
              <w:t>участвует иностранный капит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" w:name="__Fieldmark__16_2196025639"/>
            <w:bookmarkStart w:id="9" w:name="__Fieldmark__16_2196025639"/>
            <w:bookmarkEnd w:id="9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</w:t>
              <w:tab/>
              <w:t>дочернее предприя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Указать головную компанию</w:t>
            </w:r>
            <w:r>
              <w:rPr>
                <w:lang w:val="ru-RU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учреждения фирмы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ая численность сотрудников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имеющих профессиональное образование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прошедших обучение на производстве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них не имеющих профессионального образования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трудничали ли Вы с другими международными экспертными организациями?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Если да, то с какими организациями, в какой области, по каким вопросам?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олучает ли Ваше предприятие/ Ваше учреждение финансовую помощь от других организаций?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196025639"/>
            <w:bookmarkStart w:id="11" w:name="__Fieldmark__25_2196025639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2196025639"/>
            <w:bookmarkStart w:id="13" w:name="__Fieldmark__26_2196025639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да</w:t>
            </w:r>
            <w:r>
              <w:rPr/>
              <w:t xml:space="preserve">, </w:t>
            </w:r>
            <w:r>
              <w:rPr>
                <w:lang w:val="ru-RU"/>
              </w:rPr>
              <w:t>от</w:t>
            </w:r>
            <w:r>
              <w:rPr/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тегория предприятия в национальном масштабе</w:t>
            </w:r>
            <w:r>
              <w:rPr>
                <w:bCs/>
                <w:lang w:val="ru-RU"/>
              </w:rPr>
              <w:t>:</w:t>
              <w:tab/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4" w:name="Kontrollkästchen4"/>
            <w:bookmarkStart w:id="15" w:name="Kontrollkästchen4"/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Kontrollkästchen4"/>
            <w:bookmarkStart w:id="17" w:name="__Fieldmark__28_2196025639"/>
            <w:bookmarkStart w:id="18" w:name="__Fieldmark__28_2196025639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</w:t>
            </w:r>
            <w:r>
              <w:rPr>
                <w:lang w:val="ru-RU"/>
              </w:rPr>
              <w:t>малое</w:t>
            </w:r>
            <w:r>
              <w:rPr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2196025639"/>
            <w:bookmarkStart w:id="20" w:name="__Fieldmark__29_219602563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среднее</w:t>
            </w:r>
            <w:r>
              <w:rPr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2196025639"/>
            <w:bookmarkStart w:id="22" w:name="__Fieldmark__30_219602563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ru-RU"/>
              </w:rPr>
              <w:t>круп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негодовой товарооборот за последние три года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bCs/>
                <w:i/>
                <w:lang w:val="ru-RU"/>
              </w:rPr>
              <w:t>если применимо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3" w:name="__Fieldmark__31_2196025639"/>
            <w:bookmarkStart w:id="24" w:name="__Fieldmark__31_2196025639"/>
            <w:bookmarkEnd w:id="2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менее 50.000 </w:t>
            </w:r>
            <w:r>
              <w:rPr>
                <w:lang w:val="en-US"/>
              </w:rPr>
              <w:t>US</w:t>
            </w:r>
            <w:r>
              <w:rPr>
                <w:lang w:val="ru-RU"/>
              </w:rPr>
              <w:t xml:space="preserve">-$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5" w:name="__Fieldmark__32_2196025639"/>
            <w:bookmarkStart w:id="26" w:name="__Fieldmark__32_2196025639"/>
            <w:bookmarkEnd w:id="2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50.000 – 1 млн. </w:t>
            </w:r>
            <w:r>
              <w:rPr/>
              <w:t>US</w:t>
            </w:r>
            <w:r>
              <w:rPr>
                <w:lang w:val="ru-RU"/>
              </w:rPr>
              <w:t>-$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7" w:name="__Fieldmark__33_2196025639"/>
            <w:bookmarkStart w:id="28" w:name="__Fieldmark__33_2196025639"/>
            <w:bookmarkEnd w:id="2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более 1 млн. </w:t>
            </w:r>
            <w:r>
              <w:rPr/>
              <w:t>US-$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Результаты финансово-хозяйственной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деятельности за последние три года (</w:t>
            </w:r>
            <w:r>
              <w:rPr>
                <w:bCs/>
                <w:i/>
                <w:lang w:val="ru-RU"/>
              </w:rPr>
              <w:t>если применимо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2270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29" w:name="__Fieldmark__34_2196025639"/>
            <w:bookmarkStart w:id="30" w:name="__Fieldmark__34_2196025639"/>
            <w:bookmarkEnd w:id="3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чистая прибыль 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1" w:name="__Fieldmark__35_2196025639"/>
            <w:bookmarkStart w:id="32" w:name="__Fieldmark__35_2196025639"/>
            <w:bookmarkEnd w:id="3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значительная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3" w:name="__Fieldmark__36_2196025639"/>
            <w:bookmarkStart w:id="34" w:name="__Fieldmark__36_2196025639"/>
            <w:bookmarkEnd w:id="3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редняя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5" w:name="__Fieldmark__37_2196025639"/>
            <w:bookmarkStart w:id="36" w:name="__Fieldmark__37_2196025639"/>
            <w:bookmarkEnd w:id="3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низкая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7" w:name="__Fieldmark__38_2196025639"/>
            <w:bookmarkStart w:id="38" w:name="__Fieldmark__38_2196025639"/>
            <w:bookmarkEnd w:id="3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чистые убытк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39" w:name="__Fieldmark__39_2196025639"/>
            <w:bookmarkStart w:id="40" w:name="__Fieldmark__39_2196025639"/>
            <w:bookmarkEnd w:id="4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</w:r>
            <w:r>
              <w:rPr/>
              <w:t>уравновешенный баланс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енденция:      </w:t>
            </w:r>
            <w:r>
              <w:rPr>
                <w:rFonts w:cs="Cambria Math" w:ascii="Cambria Math" w:hAnsi="Cambria Math"/>
                <w:lang w:val="ru-RU"/>
              </w:rPr>
              <w:t>↗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1" w:name="__Fieldmark__40_2196025639"/>
            <w:bookmarkStart w:id="42" w:name="__Fieldmark__40_2196025639"/>
            <w:bookmarkEnd w:id="4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       </w:t>
            </w:r>
            <w:r>
              <w:rPr>
                <w:rFonts w:cs="Cambria Math" w:ascii="Cambria Math" w:hAnsi="Cambria Math"/>
                <w:lang w:val="ru-RU"/>
              </w:rPr>
              <w:t>↘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3" w:name="__Fieldmark__41_2196025639"/>
            <w:bookmarkStart w:id="44" w:name="__Fieldmark__41_2196025639"/>
            <w:bookmarkEnd w:id="4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        →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5" w:name="__Fieldmark__42_2196025639"/>
            <w:bookmarkStart w:id="46" w:name="__Fieldmark__42_2196025639"/>
            <w:bookmarkEnd w:id="46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уктура расходов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довые расходы на зарплату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довые расходы на материал и запчасти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нки сбыта (</w:t>
            </w:r>
            <w:r>
              <w:rPr>
                <w:bCs/>
                <w:i/>
                <w:lang w:val="ru-RU"/>
              </w:rPr>
              <w:t>если применимо</w:t>
            </w:r>
            <w:r>
              <w:rPr>
                <w:bCs/>
                <w:i/>
              </w:rPr>
              <w:t>)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7" w:name="__Fieldmark__45_2196025639"/>
            <w:bookmarkStart w:id="48" w:name="__Fieldmark__45_2196025639"/>
            <w:bookmarkEnd w:id="4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ab/>
              <w:t>в основном на внутреннем рынке,</w:t>
            </w:r>
          </w:p>
          <w:p>
            <w:pPr>
              <w:pStyle w:val="Footer"/>
              <w:tabs>
                <w:tab w:val="left" w:pos="427" w:leader="none"/>
                <w:tab w:val="center" w:pos="4536" w:leader="none"/>
                <w:tab w:val="right" w:pos="9072" w:leader="none"/>
              </w:tabs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в процентном отношении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49" w:name="__Fieldmark__47_2196025639"/>
            <w:bookmarkStart w:id="50" w:name="__Fieldmark__47_2196025639"/>
            <w:bookmarkEnd w:id="5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в основном за рубежом,  </w:t>
            </w:r>
          </w:p>
          <w:p>
            <w:pPr>
              <w:pStyle w:val="Footer"/>
              <w:tabs>
                <w:tab w:val="left" w:pos="427" w:leader="none"/>
                <w:tab w:val="center" w:pos="4536" w:leader="none"/>
                <w:tab w:val="right" w:pos="9072" w:leader="none"/>
              </w:tabs>
              <w:rPr>
                <w:u w:val="single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процент экспорта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сырья и страна происхождения сырья / полуфабрикатов (</w:t>
            </w:r>
            <w:r>
              <w:rPr>
                <w:b/>
                <w:bCs/>
                <w:i/>
                <w:lang w:val="ru-RU"/>
              </w:rPr>
              <w:t>если применимо</w:t>
            </w:r>
            <w:r>
              <w:rPr>
                <w:b/>
                <w:i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лавная область деятельности / выпускаемая продукция/ услуги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аши клиенты/ Ваша основная целевая группа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ак обеспечена Ваша организация в техническом плане?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жалуйста, приложите к заявке фотографии помещений, машин и оборудования, имеющих значение для проекта.</w:t>
            </w:r>
          </w:p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Тип оборудования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значение марки изделия/Фирма-изготовитель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Год выпуска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становка задачи для старшего эксперта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жалуйста, ответьте на следующие вопросы как можно подробнее и, если необходимо, на дополнительном листе. Это особенно важно для оптимального подбора старшего экспер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 xml:space="preserve">Что, по Вашему мнению, необходимо улучшить?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Что Вы хотели бы изменить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Чего Вы хотите достичь для своего предприятия/ Вашего учреждения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b/>
                <w:lang w:val="ru-RU"/>
              </w:rPr>
              <w:t>Что, по Вашим ожиданиям,  Ваши сотрудники смогут делать лучше после проведенного проекта?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 xml:space="preserve">Предприняли ли Вы уже что-либо для реализации намеченного? </w:t>
            </w:r>
            <w:r>
              <w:rPr>
                <w:b/>
              </w:rPr>
              <w:br/>
            </w:r>
            <w:r>
              <w:rPr>
                <w:b/>
                <w:lang w:val="ru-RU"/>
              </w:rPr>
              <w:t xml:space="preserve">Если да, то что? 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ли ли Ваши действия конкретные результаты? Есл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а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т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акие</w:t>
            </w:r>
            <w:r>
              <w:rPr>
                <w:b/>
              </w:rPr>
              <w:t>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Что может сделать для Вас старший эксперт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какой области старший эксперт должен обладать особенно глубокими знаниями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На каких языках, кроме государственного языка Вашей страны, Вы и Ваши сотрудники сможете общаться со старшим экспертом?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u-RU"/>
              </w:rPr>
              <w:t>Если Вы воспользуетесь услугами переводчика, какими языковыми и профессиональными знаниями обладает это лицо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С каким количеством Ваших сотрудников будет работать старший эксперт?</w:t>
            </w:r>
          </w:p>
          <w:p>
            <w:pPr>
              <w:pStyle w:val="Style22"/>
              <w:rPr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сего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имеющих профессиональное образование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прошедших обучение на производстве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из них не имеющих профессионального образования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Предоставьте нам, пожалуйста, органиграмму (или опишите структуру) Вашего предприятия/ Вашего учреждения.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Хотите ли Вы сообщить нам что-нибудь дополнительно? 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жидаемое влияние проекта SES на предприятие/ учреждение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1" w:name="__Fieldmark__69_2196025639"/>
            <w:bookmarkStart w:id="52" w:name="__Fieldmark__69_2196025639"/>
            <w:bookmarkEnd w:id="5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Повышение квалификации специалистов и руководителей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3" w:name="__Fieldmark__70_2196025639"/>
            <w:bookmarkStart w:id="54" w:name="__Fieldmark__70_2196025639"/>
            <w:bookmarkEnd w:id="5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Повышение производительност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5" w:name="__Fieldmark__71_2196025639"/>
            <w:bookmarkStart w:id="56" w:name="__Fieldmark__71_2196025639"/>
            <w:bookmarkEnd w:id="5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Сохранение рабочих мест/ создание новых рабочих мест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7" w:name="__Fieldmark__72_2196025639"/>
            <w:bookmarkStart w:id="58" w:name="__Fieldmark__72_2196025639"/>
            <w:bookmarkEnd w:id="5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Планирование новых инвестиций/ гарантирование уже осуществленных инвестиций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59" w:name="__Fieldmark__73_2196025639"/>
            <w:bookmarkStart w:id="60" w:name="__Fieldmark__73_2196025639"/>
            <w:bookmarkEnd w:id="6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Увеличение оборот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1" w:name="__Fieldmark__74_2196025639"/>
            <w:bookmarkStart w:id="62" w:name="__Fieldmark__74_2196025639"/>
            <w:bookmarkEnd w:id="6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Улучшение конкурентоспособност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>
                <w:lang w:val="ru-RU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3" w:name="__Fieldmark__75_2196025639"/>
            <w:bookmarkStart w:id="64" w:name="__Fieldmark__75_2196025639"/>
            <w:bookmarkEnd w:id="6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>Вклад в улучшение социальных стандартов и охраны труд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5" w:name="__Fieldmark__76_2196025639"/>
            <w:bookmarkStart w:id="66" w:name="__Fieldmark__76_2196025639"/>
            <w:bookmarkEnd w:id="6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ab/>
              <w:t xml:space="preserve">Вклад в улучшение охраны окружающей среды и ресурсов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7_2196025639"/>
            <w:bookmarkStart w:id="68" w:name="__Fieldmark__77_2196025639"/>
            <w:bookmarkEnd w:id="6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lang w:val="ru-RU"/>
              </w:rPr>
              <w:t>Прочее</w:t>
            </w:r>
            <w:r>
              <w:rPr/>
              <w:t xml:space="preserve"> (</w:t>
            </w:r>
            <w:r>
              <w:rPr>
                <w:lang w:val="ru-RU"/>
              </w:rPr>
              <w:t>указать</w:t>
            </w:r>
            <w:r>
              <w:rPr/>
              <w:t xml:space="preserve"> </w:t>
            </w:r>
            <w:r>
              <w:rPr>
                <w:lang w:val="ru-RU"/>
              </w:rPr>
              <w:t>какое</w:t>
            </w:r>
            <w:r>
              <w:rPr/>
              <w:t xml:space="preserve">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8310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Информация об общих условиях пребывания эксперта в месте проведения проекта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то проведения проекта </w:t>
            </w:r>
            <w:r>
              <w:rPr>
                <w:b/>
              </w:rPr>
              <w:t>SES</w:t>
            </w:r>
            <w:r>
              <w:rPr>
                <w:b/>
                <w:lang w:val="ru-RU"/>
              </w:rPr>
              <w:t xml:space="preserve"> (город, населенный пункт),  область</w:t>
            </w:r>
            <w:r>
              <w:rPr>
                <w:b/>
                <w:color w:val="4F81BD"/>
                <w:lang w:val="ru-RU"/>
              </w:rPr>
              <w:t>,</w:t>
            </w:r>
            <w:r>
              <w:rPr>
                <w:b/>
                <w:lang w:val="ru-RU"/>
              </w:rPr>
              <w:t xml:space="preserve"> регион?</w:t>
            </w:r>
          </w:p>
          <w:p>
            <w:pPr>
              <w:pStyle w:val="Style22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 и где будет размещен эксперт?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 будет организована доставка эксперта от места проживания до места проведения проекта?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ru-RU"/>
              </w:rPr>
              <w:t>Какие технические средства будут в распоряжении старшего эксперта?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69" w:name="__Fieldmark__82_2196025639"/>
            <w:bookmarkStart w:id="70" w:name="__Fieldmark__82_2196025639"/>
            <w:bookmarkEnd w:id="7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ерс. компьютер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1" w:name="__Fieldmark__83_2196025639"/>
            <w:bookmarkStart w:id="72" w:name="__Fieldmark__83_2196025639"/>
            <w:bookmarkEnd w:id="7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интернет/</w:t>
            </w:r>
            <w:r>
              <w:rPr/>
              <w:t>Wifi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3" w:name="__Fieldmark__84_2196025639"/>
            <w:bookmarkStart w:id="74" w:name="__Fieldmark__84_2196025639"/>
            <w:bookmarkEnd w:id="7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тел./факс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5" w:name="__Fieldmark__85_2196025639"/>
            <w:bookmarkStart w:id="76" w:name="__Fieldmark__85_2196025639"/>
            <w:bookmarkEnd w:id="76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интер/ксерокс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7" w:name="__Fieldmark__86_2196025639"/>
            <w:bookmarkStart w:id="78" w:name="__Fieldmark__86_2196025639"/>
            <w:bookmarkEnd w:id="78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флипчарт/про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 Вы хотели бы пригласить эксперта?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почтительный срок пребывания у Вас эксперта </w:t>
            </w:r>
            <w:r>
              <w:rPr>
                <w:b/>
              </w:rPr>
              <w:t>SES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lang w:val="ru-RU"/>
              </w:rPr>
              <w:t xml:space="preserve">Примите, пожалуйста, во внимание, что первичный проект длится не менее трёх недель и не более полугода. Повторные проекты могут быть, при определенных условиях, сокращены до двух недель. </w:t>
            </w:r>
          </w:p>
          <w:p>
            <w:pPr>
              <w:pStyle w:val="Normal"/>
              <w:ind w:left="781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условия предоставления экспертной помощи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Целью предоставления экспертной помощи является повышение уровня квалификации местного персонала. Как правило, поддержка оказывается на общественных началах по принципу помощи для самопомощи – путем выработки предложений для выхода из создавшихся трудных ситуаций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явка на предоставление экспертной помощи, в которой указаны вид и цель помощи, направляется непосредственно в адрес </w:t>
            </w:r>
            <w:r>
              <w:rPr/>
              <w:t>SES</w:t>
            </w:r>
            <w:r>
              <w:rPr>
                <w:lang w:val="ru-RU"/>
              </w:rPr>
              <w:t xml:space="preserve">. При этом </w:t>
            </w:r>
            <w:r>
              <w:rPr/>
              <w:t>SES</w:t>
            </w:r>
            <w:r>
              <w:rPr>
                <w:lang w:val="ru-RU"/>
              </w:rPr>
              <w:t xml:space="preserve"> ожидает от заказчика, что подобного рода помощь не запрашивается одновременно в других инстанц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Сроки пребывания эксперта у заказчика не должны превышать шести месяцев. Минимальная продолжительность пребывания эксперта составляет три недели. Повторный приезд эксперта возможен.</w:t>
            </w:r>
          </w:p>
          <w:p>
            <w:pPr>
              <w:pStyle w:val="Normal"/>
              <w:ind w:firstLine="7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аже осуществляемые на общественных началах проекты </w:t>
            </w:r>
            <w:r>
              <w:rPr/>
              <w:t>SES</w:t>
            </w:r>
            <w:r>
              <w:rPr>
                <w:lang w:val="ru-RU"/>
              </w:rPr>
              <w:t xml:space="preserve"> связаны с определенными расходами. В связи с организацией проекта возникают расходы по подготовке эксперта, его международному перелету (эконом-класс), а также расходы на проживание, питание, местный транспорт, стирку белья, при необходимости переводчика и карманные расходы в местной валюте.</w:t>
            </w:r>
          </w:p>
          <w:p>
            <w:pPr>
              <w:pStyle w:val="Normal"/>
              <w:ind w:firstLine="7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казчик оплачивает эти расходы полностью или частично. Если заказчик не в состоянии оплатить вышеуказанные расходы, то </w:t>
            </w:r>
            <w:r>
              <w:rPr/>
              <w:t>SES</w:t>
            </w:r>
            <w:r>
              <w:rPr>
                <w:lang w:val="ru-RU"/>
              </w:rPr>
              <w:t xml:space="preserve">, в единичных случаях, может проверить возможность и частично взять на себя расходы. Для покрытия расходов в распоряжении </w:t>
            </w:r>
            <w:r>
              <w:rPr/>
              <w:t>SES</w:t>
            </w:r>
            <w:r>
              <w:rPr>
                <w:lang w:val="ru-RU"/>
              </w:rPr>
              <w:t xml:space="preserve"> имеются государственные субсидии Федеративной Республики Германии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сле окончательного согласования всех проектных задач и целей, а также кандидатуры старшего эксперта, между </w:t>
            </w:r>
            <w:r>
              <w:rPr/>
              <w:t>SES</w:t>
            </w:r>
            <w:r>
              <w:rPr>
                <w:lang w:val="ru-RU"/>
              </w:rPr>
              <w:t xml:space="preserve"> и заказчиком заключается Соглашение о проведении проекта, которое содержит в себе описание проектных задач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пунктом 6 заключается соглашение между </w:t>
            </w:r>
            <w:r>
              <w:rPr/>
              <w:t>SES</w:t>
            </w:r>
            <w:r>
              <w:rPr>
                <w:lang w:val="ru-RU"/>
              </w:rPr>
              <w:t xml:space="preserve"> и соответствующим старшим экспертом, которое также содержит в себе описание проектных задач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ключение соглашения между экспертом и заказчиком </w:t>
            </w:r>
            <w:r>
              <w:rPr/>
              <w:t>SES</w:t>
            </w:r>
            <w:r>
              <w:rPr>
                <w:lang w:val="ru-RU"/>
              </w:rPr>
              <w:t xml:space="preserve"> не предусмотрено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S</w:t>
            </w:r>
            <w:r>
              <w:rPr>
                <w:lang w:val="ru-RU"/>
              </w:rPr>
              <w:t xml:space="preserve"> не берёт на себя никакой юридической ответственности за деятельность эксперта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к Вы обратили внимание на </w:t>
            </w:r>
            <w:r>
              <w:rPr/>
              <w:t>SES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79" w:name="__Fieldmark__89_2196025639"/>
            <w:bookmarkStart w:id="80" w:name="__Fieldmark__89_2196025639"/>
            <w:bookmarkEnd w:id="80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Благодаря представителю </w:t>
            </w:r>
            <w:r>
              <w:rPr/>
              <w:t>SES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указать имя представителя)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1" w:name="__Fieldmark__90_2196025639"/>
            <w:bookmarkStart w:id="82" w:name="__Fieldmark__90_2196025639"/>
            <w:bookmarkEnd w:id="82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средства массовой информации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u-RU"/>
              </w:rPr>
              <w:instrText xml:space="preserve"> FORMCHECKBOX </w:instrText>
            </w:r>
            <w:r>
              <w:rPr>
                <w:lang w:val="ru-RU"/>
              </w:rPr>
              <w:fldChar w:fldCharType="separate"/>
            </w:r>
            <w:bookmarkStart w:id="83" w:name="__Fieldmark__91_2196025639"/>
            <w:bookmarkStart w:id="84" w:name="__Fieldmark__91_2196025639"/>
            <w:bookmarkEnd w:id="84"/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  <w:t xml:space="preserve"> Прочее </w:t>
            </w:r>
            <w:r>
              <w:rPr>
                <w:i/>
                <w:lang w:val="ru-RU"/>
              </w:rPr>
              <w:t xml:space="preserve">(указать):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ch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ch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7698105</wp:posOffset>
                      </wp:positionV>
                      <wp:extent cx="11436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de 15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0.25pt;margin-top:606.1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de 15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84885</wp:posOffset>
                      </wp:positionH>
                      <wp:positionV relativeFrom="paragraph">
                        <wp:posOffset>-958850</wp:posOffset>
                      </wp:positionV>
                      <wp:extent cx="11436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LD rfa r 18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7.6pt;margin-top:-75.55pt;width:9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LD rfa r 18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основу этой заявки положены общие условия работы </w:t>
            </w:r>
            <w:r>
              <w:rPr/>
              <w:t>SES</w:t>
            </w:r>
            <w:r>
              <w:rPr>
                <w:lang w:val="ru-RU"/>
              </w:rPr>
              <w:t>. Запрашивающая организация настоящим подтверждает свое согласие с «Основными условиями предоставления экспертной помощи»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/дата: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         Ф.И.О. (печатными буквами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ru-RU"/>
              </w:rPr>
              <w:t xml:space="preserve">             Подпись/печать </w:t>
            </w:r>
          </w:p>
          <w:p>
            <w:pPr>
              <w:pStyle w:val="Normal"/>
              <w:tabs>
                <w:tab w:val="clear" w:pos="708"/>
                <w:tab w:val="left" w:pos="5317" w:leader="none"/>
                <w:tab w:val="left" w:pos="73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76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1077" w:gutter="0" w:header="539" w:top="737" w:footer="397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0"/>
      <w:gridCol w:w="2910"/>
      <w:gridCol w:w="369"/>
      <w:gridCol w:w="1122"/>
      <w:gridCol w:w="146"/>
      <w:gridCol w:w="3565"/>
    </w:tblGrid>
    <w:tr>
      <w:trPr>
        <w:trHeight w:val="198" w:hRule="atLeast"/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24"/>
              <w:szCs w:val="24"/>
            </w:rPr>
          </w:pPr>
          <w:r>
            <w:rPr>
              <w:color w:val="222A7B"/>
              <w:sz w:val="24"/>
              <w:szCs w:val="24"/>
            </w:rPr>
          </w:r>
        </w:p>
      </w:tc>
    </w:tr>
    <w:tr>
      <w:trPr/>
      <w:tc>
        <w:tcPr>
          <w:tcW w:w="4919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Geschäftsführerin: Dr. Susanne Nonnen</w:t>
          </w:r>
        </w:p>
      </w:tc>
      <w:tc>
        <w:tcPr>
          <w:tcW w:w="483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Amtsgericht Bonn HRB 3983</w:t>
          </w:r>
        </w:p>
      </w:tc>
    </w:tr>
    <w:tr>
      <w:trPr>
        <w:cantSplit w:val="true"/>
      </w:trPr>
      <w:tc>
        <w:tcPr>
          <w:tcW w:w="9752" w:type="dxa"/>
          <w:gridSpan w:val="6"/>
          <w:tcBorders>
            <w:bottom w:val="single" w:sz="4" w:space="0" w:color="222A7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4"/>
              <w:szCs w:val="4"/>
            </w:rPr>
          </w:pPr>
          <w:r>
            <w:rPr>
              <w:color w:val="222A7B"/>
              <w:sz w:val="4"/>
              <w:szCs w:val="4"/>
            </w:rPr>
          </w:r>
        </w:p>
      </w:tc>
    </w:tr>
    <w:tr>
      <w:trPr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4"/>
              <w:szCs w:val="4"/>
            </w:rPr>
          </w:pPr>
          <w:r>
            <w:rPr>
              <w:color w:val="222A7B"/>
              <w:sz w:val="4"/>
              <w:szCs w:val="4"/>
            </w:rPr>
          </w:r>
        </w:p>
      </w:tc>
    </w:tr>
    <w:tr>
      <w:trPr/>
      <w:tc>
        <w:tcPr>
          <w:tcW w:w="16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Commerzbank Bonn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IBAN: DE54 3804 0007 0259 5353 00</w:t>
          </w:r>
        </w:p>
      </w:tc>
      <w:tc>
        <w:tcPr>
          <w:tcW w:w="1637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80" w:hanging="0"/>
            <w:rPr>
              <w:color w:val="222A7B"/>
              <w:sz w:val="16"/>
              <w:szCs w:val="16"/>
            </w:rPr>
          </w:pPr>
          <w:r>
            <w:rPr>
              <w:rFonts w:eastAsia="Arial"/>
              <w:color w:val="222A7B"/>
              <w:sz w:val="16"/>
              <w:szCs w:val="16"/>
            </w:rPr>
            <w:t xml:space="preserve">    </w:t>
          </w:r>
          <w:r>
            <w:rPr>
              <w:color w:val="222A7B"/>
              <w:sz w:val="16"/>
              <w:szCs w:val="16"/>
            </w:rPr>
            <w:t>BIC: COBADEFF380</w:t>
          </w:r>
        </w:p>
      </w:tc>
      <w:tc>
        <w:tcPr>
          <w:tcW w:w="3565" w:type="dxa"/>
          <w:tcBorders/>
        </w:tcPr>
        <w:p>
          <w:pPr>
            <w:pStyle w:val="Normal"/>
            <w:snapToGrid w:val="false"/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9752" w:type="dxa"/>
          <w:gridSpan w:val="6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222A7B"/>
              <w:sz w:val="8"/>
              <w:szCs w:val="8"/>
            </w:rPr>
          </w:pPr>
          <w:r>
            <w:rPr>
              <w:color w:val="222A7B"/>
              <w:sz w:val="8"/>
              <w:szCs w:val="8"/>
            </w:rPr>
          </w:r>
        </w:p>
      </w:tc>
    </w:tr>
    <w:tr>
      <w:trPr/>
      <w:tc>
        <w:tcPr>
          <w:tcW w:w="16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sz w:val="16"/>
              <w:szCs w:val="16"/>
            </w:rPr>
          </w:pPr>
          <w:r>
            <w:rPr>
              <w:color w:val="222A7B"/>
              <w:sz w:val="16"/>
              <w:szCs w:val="16"/>
            </w:rPr>
            <w:t>Sparkasse KölnBonn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IBAN: DE97 3705 0198 1902 0065 82</w:t>
          </w:r>
        </w:p>
      </w:tc>
      <w:tc>
        <w:tcPr>
          <w:tcW w:w="149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222A7B"/>
              <w:lang w:val="fr-FR"/>
            </w:rPr>
          </w:pPr>
          <w:r>
            <w:rPr>
              <w:color w:val="222A7B"/>
              <w:sz w:val="16"/>
              <w:szCs w:val="16"/>
              <w:lang w:val="fr-FR"/>
            </w:rPr>
            <w:t>BIC: COLSDE33</w:t>
          </w:r>
        </w:p>
      </w:tc>
      <w:tc>
        <w:tcPr>
          <w:tcW w:w="3711" w:type="dxa"/>
          <w:gridSpan w:val="2"/>
          <w:tcBorders/>
        </w:tcPr>
        <w:p>
          <w:pPr>
            <w:pStyle w:val="Normal"/>
            <w:snapToGrid w:val="false"/>
            <w:rPr>
              <w:color w:val="222A7B"/>
              <w:lang w:val="fr-FR"/>
            </w:rPr>
          </w:pPr>
          <w:r>
            <w:rPr>
              <w:color w:val="222A7B"/>
              <w:lang w:val="fr-FR"/>
            </w:rPr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48"/>
        <w:szCs w:val="48"/>
        <w:lang w:val="ru-RU"/>
      </w:rPr>
    </w:pPr>
    <w:r>
      <w:rPr>
        <w:b/>
        <w:bCs/>
        <w:color w:val="808080"/>
        <w:sz w:val="48"/>
        <w:szCs w:val="48"/>
        <w:lang w:val="ru-RU"/>
      </w:rPr>
      <w:t>Заявка на экспертную помощь</w:t>
    </w:r>
    <w:r>
      <w:rPr>
        <w:b/>
        <w:bCs/>
        <w:color w:val="808080"/>
        <w:sz w:val="48"/>
        <w:szCs w:val="48"/>
      </w:rPr>
      <w:t xml:space="preserve">        </w:t>
    </w:r>
    <w:r>
      <w:rPr>
        <w:lang w:val="en-US" w:eastAsia="en-US"/>
      </w:rPr>
      <w:drawing>
        <wp:inline distT="0" distB="0" distL="0" distR="0">
          <wp:extent cx="805180" cy="4013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Arial"/>
        <w:b/>
        <w:b/>
        <w:bCs/>
        <w:color w:val="808080"/>
        <w:sz w:val="48"/>
        <w:szCs w:val="48"/>
      </w:rPr>
    </w:pPr>
    <w:r>
      <w:rPr>
        <w:rFonts w:eastAsia="Arial"/>
        <w:b/>
        <w:bCs/>
        <w:color w:val="808080"/>
        <w:sz w:val="48"/>
        <w:szCs w:val="48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53"/>
      <w:gridCol w:w="360"/>
      <w:gridCol w:w="2571"/>
    </w:tblGrid>
    <w:tr>
      <w:trPr/>
      <w:tc>
        <w:tcPr>
          <w:tcW w:w="9784" w:type="dxa"/>
          <w:gridSpan w:val="3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7440" cy="610235"/>
                <wp:effectExtent l="0" t="0" r="0" b="0"/>
                <wp:docPr id="8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  <w:cantSplit w:val="true"/>
      </w:trPr>
      <w:tc>
        <w:tcPr>
          <w:tcW w:w="9784" w:type="dxa"/>
          <w:gridSpan w:val="3"/>
          <w:tcBorders/>
          <w:vAlign w:val="center"/>
        </w:tcPr>
        <w:p>
          <w:pPr>
            <w:pStyle w:val="Header"/>
            <w:snapToGrid w:val="false"/>
            <w:rPr>
              <w:color w:val="152C5D"/>
              <w:sz w:val="20"/>
              <w:szCs w:val="20"/>
            </w:rPr>
          </w:pPr>
          <w:r>
            <w:rPr>
              <w:color w:val="152C5D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6853" w:type="dxa"/>
          <w:tcBorders/>
          <w:vAlign w:val="center"/>
        </w:tcPr>
        <w:p>
          <w:pPr>
            <w:pStyle w:val="Header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  <w:t>Senior Experten Service (SES)</w:t>
          </w:r>
        </w:p>
        <w:p>
          <w:pPr>
            <w:pStyle w:val="Header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  <w:t>Stiftung der Deutschen Wirtschaft für internationale Zusammenarbeit GmbH</w:t>
          </w:r>
        </w:p>
      </w:tc>
      <w:tc>
        <w:tcPr>
          <w:tcW w:w="360" w:type="dxa"/>
          <w:tcBorders/>
          <w:vAlign w:val="bottom"/>
        </w:tcPr>
        <w:p>
          <w:pPr>
            <w:pStyle w:val="Header"/>
            <w:ind w:left="-261" w:right="-3" w:hanging="0"/>
            <w:jc w:val="center"/>
            <w:rPr>
              <w:color w:val="222A7B"/>
              <w:sz w:val="4"/>
              <w:szCs w:val="4"/>
            </w:rPr>
          </w:pPr>
          <w:r>
            <w:rPr>
              <w:rFonts w:eastAsia="Arial"/>
              <w:color w:val="222A7B"/>
              <w:sz w:val="16"/>
              <w:szCs w:val="16"/>
            </w:rPr>
            <w:t xml:space="preserve">     </w:t>
          </w:r>
          <w:r>
            <w:rPr>
              <w:color w:val="222A7B"/>
              <w:sz w:val="16"/>
              <w:szCs w:val="16"/>
              <w:lang w:val="en-US" w:eastAsia="en-US"/>
            </w:rPr>
            <w:drawing>
              <wp:inline distT="0" distB="0" distL="0" distR="0">
                <wp:extent cx="59690" cy="59690"/>
                <wp:effectExtent l="0" t="0" r="0" b="0"/>
                <wp:docPr id="9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" cy="5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61" w:right="-3" w:hanging="0"/>
            <w:jc w:val="center"/>
            <w:rPr>
              <w:color w:val="222A7B"/>
              <w:sz w:val="6"/>
              <w:szCs w:val="6"/>
            </w:rPr>
          </w:pPr>
          <w:r>
            <w:rPr>
              <w:color w:val="222A7B"/>
              <w:sz w:val="6"/>
              <w:szCs w:val="6"/>
            </w:rPr>
          </w:r>
        </w:p>
      </w:tc>
      <w:tc>
        <w:tcPr>
          <w:tcW w:w="257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222A7B"/>
              <w:sz w:val="20"/>
              <w:szCs w:val="20"/>
            </w:rPr>
          </w:pPr>
          <w:r>
            <w:rPr>
              <w:color w:val="222A7B"/>
              <w:sz w:val="20"/>
              <w:szCs w:val="20"/>
            </w:rPr>
          </w:r>
        </w:p>
        <w:p>
          <w:pPr>
            <w:pStyle w:val="Header"/>
            <w:jc w:val="right"/>
            <w:rPr/>
          </w:pPr>
          <w:r>
            <w:rPr>
              <w:color w:val="222A7B"/>
              <w:sz w:val="20"/>
              <w:szCs w:val="20"/>
            </w:rPr>
            <w:t>Gemeinnützige</w:t>
          </w:r>
          <w:r>
            <w:rPr>
              <w:color w:val="222A7B"/>
              <w:sz w:val="16"/>
              <w:szCs w:val="16"/>
            </w:rPr>
            <w:t xml:space="preserve"> </w:t>
          </w:r>
          <w:r>
            <w:rPr>
              <w:color w:val="222A7B"/>
              <w:sz w:val="20"/>
              <w:szCs w:val="20"/>
            </w:rPr>
            <w:t>Gesellschaft</w:t>
          </w:r>
        </w:p>
      </w:tc>
    </w:tr>
    <w:tr>
      <w:trPr>
        <w:cantSplit w:val="true"/>
      </w:trPr>
      <w:tc>
        <w:tcPr>
          <w:tcW w:w="9784" w:type="dxa"/>
          <w:gridSpan w:val="3"/>
          <w:tcBorders>
            <w:bottom w:val="single" w:sz="4" w:space="0" w:color="222A7B"/>
          </w:tcBorders>
          <w:vAlign w:val="center"/>
        </w:tcPr>
        <w:p>
          <w:pPr>
            <w:pStyle w:val="Header"/>
            <w:rPr>
              <w:rFonts w:eastAsia="Arial"/>
              <w:color w:val="222A7B"/>
              <w:sz w:val="4"/>
              <w:szCs w:val="4"/>
            </w:rPr>
          </w:pPr>
          <w:r>
            <w:rPr>
              <w:rFonts w:eastAsia="Arial"/>
              <w:color w:val="222A7B"/>
              <w:sz w:val="4"/>
              <w:szCs w:val="4"/>
            </w:rPr>
            <w:t xml:space="preserve"> </w:t>
          </w:r>
        </w:p>
      </w:tc>
    </w:tr>
  </w:tbl>
  <w:p>
    <w:pPr>
      <w:pStyle w:val="Header"/>
      <w:rPr>
        <w:rFonts w:eastAsia="Arial"/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83895</wp:posOffset>
              </wp:positionH>
              <wp:positionV relativeFrom="page">
                <wp:posOffset>3564255</wp:posOffset>
              </wp:positionV>
              <wp:extent cx="431800" cy="635"/>
              <wp:effectExtent l="635" t="5080" r="635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222a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280.65pt" to="-19.9pt,280.65pt" ID="Line 1" stroked="t" o:allowincell="f" style="position:absolute;mso-position-horizontal-relative:margin;mso-position-vertical-relative:page">
              <v:stroke color="#222a7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szCs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0:00Z</dcterms:created>
  <dc:creator>ErginC</dc:creator>
  <dc:description/>
  <cp:keywords/>
  <dc:language>en-US</dc:language>
  <cp:lastModifiedBy>MAry Bondarenko</cp:lastModifiedBy>
  <cp:lastPrinted>2014-11-25T16:10:00Z</cp:lastPrinted>
  <dcterms:modified xsi:type="dcterms:W3CDTF">2020-04-15T15:40:00Z</dcterms:modified>
  <cp:revision>2</cp:revision>
  <dc:subject/>
  <dc:title>Tel:</dc:title>
</cp:coreProperties>
</file>