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есята  сесія                                                  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2  липня  2021 року        № 61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20.07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10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2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7.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611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1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  (присадибна ділянка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13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1:001: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іщаниця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,</w:t>
            </w:r>
          </w:p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200:04:001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Дівошин,</w:t>
            </w:r>
          </w:p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1:001: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іщаниця,</w:t>
            </w:r>
          </w:p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8800:07:000:0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Слобода-Шоломківська,</w:t>
            </w:r>
          </w:p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200:05:001: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оптівщина,</w:t>
            </w:r>
          </w:p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10: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 xml:space="preserve">               Віктор КИСІЛЬ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b/>
      <w:kern w:val="2"/>
      <w:sz w:val="32"/>
    </w:rPr>
  </w:style>
  <w:style w:type="character" w:styleId="3">
    <w:name w:val=" Знак Знак3"/>
    <w:qFormat/>
    <w:rPr>
      <w:rFonts w:ascii="Arial" w:hAnsi="Arial" w:cs="Times New Roman"/>
      <w:b/>
      <w:i/>
      <w:sz w:val="28"/>
    </w:rPr>
  </w:style>
  <w:style w:type="character" w:styleId="2">
    <w:name w:val=" Знак Знак2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1">
    <w:name w:val=" Знак Знак1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 Знак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2:00Z</dcterms:created>
  <dc:creator>Kоkos</dc:creator>
  <dc:description/>
  <cp:keywords/>
  <dc:language>en-US</dc:language>
  <cp:lastModifiedBy>Microsoft Office</cp:lastModifiedBy>
  <cp:lastPrinted>2021-07-26T08:15:00Z</cp:lastPrinted>
  <dcterms:modified xsi:type="dcterms:W3CDTF">2021-08-02T18:05:00Z</dcterms:modified>
  <cp:revision>45</cp:revision>
  <dc:subject/>
  <dc:title>У К Р А Ї Н А</dc:title>
</cp:coreProperties>
</file>