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ПРОТОКОЛ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динадцятої (позачергової) сесії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Овруцької міської ради VIІI 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від 29 липня 2021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26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14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сідання одинадцятої (позачергової) сесії відкрив міський голова Коруд І.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За пропозицією міського голови затверджуєть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рядок денний сесі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припинення права оперативного управління та передачу на баланс Овруцької міської ради нерухомого майна Опорного закладу освіти              «Овруцький заклад загальної середньої освіти І-ІІІ ступенів №1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передачу нерухомого майна з комунальної власності Овруцької</w:t>
      </w:r>
      <w:r>
        <w:rPr>
          <w:rFonts w:eastAsia="Times New Roman" w:cs="Times New Roman" w:ascii="Bookman Old Style" w:hAnsi="Bookman Old Style"/>
          <w:kern w:val="0"/>
          <w:lang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міської територіальної громади в державну власність в особі Міністерства оборони України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>Інформує: Першко О.М. – начальник юридичного відділу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contextualSpacing/>
        <w:jc w:val="both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right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 xml:space="preserve">Інформує: Жук С.П. - начальник відділу регулювання 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right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>земельних відносин</w:t>
      </w:r>
    </w:p>
    <w:p>
      <w:pPr>
        <w:pStyle w:val="Normal"/>
        <w:widowControl/>
        <w:suppressAutoHyphens w:val="false"/>
        <w:spacing w:lineRule="auto" w:line="240"/>
        <w:ind w:left="720" w:hanging="0"/>
        <w:jc w:val="both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затвердження проектно-кошторисних документацій, зведених кошторисних розрахунків вартості об’єктів будівництва, визначення Замовника по об’єктам будівництв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погодження створення зеленої зони та влаштування турнікету на тротуарі площі Свободи в м. Овруч по об’єкту «Капітальний ремонт автомобільної дороги загального користування державного значення М21 Виступовичі – Житомир – Могилів-Подільський (через м. Вінницю) на ділянці км 41+483 – км 46+483, Житомирська область».</w:t>
      </w:r>
    </w:p>
    <w:p>
      <w:pPr>
        <w:pStyle w:val="Normal"/>
        <w:widowControl/>
        <w:suppressAutoHyphens w:val="false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>Інформує: Огородов Д.В. – в.о. начальника</w:t>
      </w:r>
      <w:r>
        <w:rPr/>
        <w:t xml:space="preserve"> </w:t>
      </w: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 xml:space="preserve">відділу </w:t>
      </w:r>
    </w:p>
    <w:p>
      <w:pPr>
        <w:pStyle w:val="Normal"/>
        <w:widowControl/>
        <w:suppressAutoHyphens w:val="false"/>
        <w:spacing w:lineRule="auto" w:line="240" w:before="0" w:after="200"/>
        <w:ind w:left="720" w:hanging="0"/>
        <w:contextualSpacing/>
        <w:jc w:val="right"/>
        <w:rPr>
          <w:rFonts w:ascii="Bookman Old Style" w:hAnsi="Bookman Old Style" w:eastAsia="Calibri" w:cs="Times New Roman"/>
          <w:b/>
          <w:b/>
          <w:i/>
          <w:i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>містобудування та архітектури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b/>
          <w:i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kern w:val="0"/>
          <w:lang w:val="uk-UA" w:eastAsia="ru-RU" w:bidi="ar-SA"/>
        </w:rPr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 за такий порядок денний: 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«За» - 15, «Проти» - 0, «Утримались» - 0, «Не голосував» - 0</w:t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ля проведення підрахунку голосів та організаційного забезпечення роботи сесії секретар ради Кисіль В.Л. запропонував обрати </w:t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лічильну комісію у такому складі депутатів: Пешко К.В., Чичирко М.В., Мошківська Л.П.;</w:t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екретаріат у такому складі депутатів: Климович М.І., Шевчук О.І.,    Крамчанин О.Г.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«За» - 15, «Проти» - 0, «Утримались» - 0, «Не голосував» - 0</w:t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jc w:val="both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Запропоновано затвердити наступний Регламент пленарного засідання: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-доповідачам з питань порядку денного – до 3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-співдоповідачам – до 3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 xml:space="preserve">-повідомлення, запитання – до 3 хв.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40" w:before="0" w:after="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15, «Проти» - 0, «Утримались» - 0, </w:t>
      </w:r>
      <w:r>
        <w:rPr>
          <w:rFonts w:cs="Bookman Old Style" w:ascii="Bookman Old Style" w:hAnsi="Bookman Old Style"/>
          <w:b/>
          <w:lang w:val="uk-UA"/>
        </w:rPr>
        <w:t>«Не голосував» - 0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. Про припинення права оперативного управління та передачу на баланс Овруцької міської ради нерухомого майна Опорного закладу освіти              «Овруцький заклад загальної середньої освіти І-ІІІ ступенів №1»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ОПОВІДАЄ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Першко О.М. – начальник юридичного відділу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5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ВИРІШИЛИ:</w:t>
      </w:r>
      <w:r>
        <w:rPr>
          <w:rFonts w:cs="Bookman Old Style" w:ascii="Bookman Old Style" w:hAnsi="Bookman Old Style"/>
          <w:szCs w:val="24"/>
          <w:lang w:val="uk-UA"/>
        </w:rPr>
        <w:t xml:space="preserve"> Прийняти рішення «Про припинення права оперативного управління та передачу на баланс Овруцької міської ради нерухомого майна Опорного закладу освіти «Овруцький заклад загальної середньої освіти І-ІІІ ступенів №1»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  <w:lang w:eastAsia="uk-UA"/>
        </w:rPr>
        <w:t xml:space="preserve"> Про передачу нерухомого майна з комунальної власності Овруцької міської територіальної громади в державну власність в особі Міністерства оборони України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i/>
          <w:i/>
          <w:sz w:val="24"/>
          <w:lang w:eastAsia="uk-UA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 xml:space="preserve">: </w:t>
      </w:r>
      <w:r>
        <w:rPr>
          <w:i/>
          <w:sz w:val="24"/>
          <w:lang w:eastAsia="uk-UA"/>
        </w:rPr>
        <w:t>Першко О.М. – начальник юридичного відділу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sz w:val="24"/>
          <w:lang w:eastAsia="uk-UA"/>
        </w:rPr>
        <w:t>В ході розгляду питання міський голова доручив опрацювати можливість забезпечення теплом в опалювальний період установ, які опалювались котельнею бувшої Черепинської філії: приміщення школи, ФАПу, клубу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5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нерухомого майна з комунальної власності Овруцької міської територіальної громади в державну власність в особі Міністерства оборони України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Cs w:val="24"/>
          <w:lang w:val="uk-UA"/>
        </w:rPr>
        <w:t xml:space="preserve">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 xml:space="preserve">: </w:t>
      </w:r>
      <w:r>
        <w:rPr>
          <w:i/>
          <w:sz w:val="24"/>
          <w:lang w:eastAsia="uk-UA"/>
        </w:rPr>
        <w:t>Жук С.П. - начальник відділу регулювання земельних відносин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5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szCs w:val="24"/>
          <w:lang w:val="uk-UA"/>
        </w:rPr>
        <w:t>Прийняти рішення «Про надання дозволу на розроблення технічної документації із землеустрою щодо інвентаризації земельних ділянок комунальної власності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 xml:space="preserve">» </w:t>
      </w:r>
      <w:r>
        <w:rPr>
          <w:rFonts w:cs="Bookman Old Style" w:ascii="Bookman Old Style" w:hAnsi="Bookman Old Style"/>
          <w:szCs w:val="24"/>
          <w:lang w:val="uk-UA"/>
        </w:rPr>
        <w:t>(</w:t>
      </w:r>
      <w:r>
        <w:rPr>
          <w:rFonts w:cs="Bookman Old Style" w:ascii="Bookman Old Style" w:hAnsi="Bookman Old Style"/>
          <w:i/>
          <w:szCs w:val="24"/>
          <w:lang w:val="uk-UA"/>
        </w:rPr>
        <w:t>Рішення додається, стор.__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4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rFonts w:eastAsia="Times New Roman" w:cs="Times New Roman" w:ascii="Bookman Old Style" w:hAnsi="Bookman Old Style"/>
          <w:iCs/>
          <w:kern w:val="0"/>
          <w:lang w:eastAsia="ru-RU" w:bidi="ar-SA"/>
        </w:rPr>
        <w:t xml:space="preserve"> Про затвердження проектно-кошторисних документацій, зведених кошторисних розрахунків вартості об’єктів будівництва, визначення Замовника по об’єктам будівництва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Огородов Д.В. – в.о. начальника відділу містобудування та архітектури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Додаткову інформацію з даного питання надав міський голова Коруд І.Я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15, «Проти» - 0, «Утримались» - 0, «Не голосував» - 0 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1"/>
          <w:lang w:val="uk-UA"/>
        </w:rPr>
        <w:t>ВИРІШИЛИ</w:t>
      </w:r>
      <w:r>
        <w:rPr>
          <w:szCs w:val="21"/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«Про затвердження проектно-кошторисних документацій, зведених кошторисних розрахунків вартості об’єктів будівництва, визначення Замовника по об’єктам будівництва»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5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 Про погодження створення зеленої зони та влаштування турнікету на тротуарі площі Свободи в м. Овруч по об’єкту «Капітальний ремонт автомобільної дороги загального користування державного значення М21 Виступовичі – Житомир – Могилів-Подільський (через м. Вінницю) на ділянці км 41+483 – км 46+483, Житомирська область»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Огородов Д.В. – в.о. начальника відділу містобудування та архітектури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Депутати Мошківська Л.П., Климович М.І., Чичирко М.В. задали питання з даного приводу, доповідач та міський голова надали відповіді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5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огодження створення зеленої зони та влаштування турнікету на тротуарі площі Свободи в м. Овруч по об’єкту «Капітальний ремонт автомобільної дороги загального користування державного значення М21 Виступовичі – Житомир – Могилів-Подільський (через м. Вінницю) на ділянці км 41+483 – км 46+483, Житомирська область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    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Times New Roman" w:cs="Bookman Old Style"/>
          <w:kern w:val="0"/>
          <w:lang w:val="uk-UA" w:eastAsia="uk-UA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uk-UA" w:bidi="ar-S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 xml:space="preserve">                    Іван КОРУД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56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ookman Old Style"/>
      <w:color w:val="000000"/>
    </w:rPr>
  </w:style>
  <w:style w:type="character" w:styleId="WW8Num11z0">
    <w:name w:val="WW8Num11z0"/>
    <w:qFormat/>
    <w:rPr>
      <w:rFonts w:ascii="Bookman Old Style" w:hAnsi="Bookman Old Style" w:cs="Bookman Old Styl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ookman Old Styl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Bookman Old Style"/>
      <w:color w:val="000000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Bookman Old Styl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Bookman Old Style" w:hAnsi="Bookman Old Style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  <w:lang w:val="uk-UA"/>
    </w:rPr>
  </w:style>
  <w:style w:type="character" w:styleId="Headingname">
    <w:name w:val="heading_name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" w:hAnsi="Courier New" w:eastAsia="Times New Roman" w:cs="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322" w:before="0" w:after="660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Kоkos</dc:creator>
  <dc:description/>
  <cp:keywords/>
  <dc:language>en-US</dc:language>
  <cp:lastModifiedBy>User</cp:lastModifiedBy>
  <cp:lastPrinted>2021-03-27T11:32:00Z</cp:lastPrinted>
  <dcterms:modified xsi:type="dcterms:W3CDTF">2021-08-07T21:10:00Z</dcterms:modified>
  <cp:revision>97</cp:revision>
  <dc:subject/>
  <dc:title>УКРАЇНА</dc:title>
</cp:coreProperties>
</file>