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</w:tabs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lang w:val="en-US" w:eastAsia="en-US"/>
        </w:rPr>
        <w:t>ПРОЕКТ</w:t>
        <w:tab/>
      </w:r>
      <w:r>
        <w:rPr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          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У К Р А Ї Н А                                    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bCs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bCs/>
          <w:szCs w:val="24"/>
          <w:lang w:val="uk-UA"/>
        </w:rPr>
      </w:r>
    </w:p>
    <w:p>
      <w:pPr>
        <w:pStyle w:val="Heading1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Р І Ш Е Н Н Я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27.08.2021 року             № _____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510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соціальних послуг (догляд вдома) громадянам Овруцької міської територіальної громади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З метою організації надання соціальних послуг (догляд вдома) громадянам похилого віку, особам з інвалідністю, іншим вразливим групам, які перебувають у складних життєвих обставинах, відповідно до Закону України «Про місцеве самоврядування в Україні», Закону України «Про соціальні послуги», керуючись Постановою Кабінету Міністрів України «Про організацію надання соціальних послуг», 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 И Р І Ш И В: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5"/>
        </w:numPr>
        <w:ind w:left="0" w:firstLine="705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повідно до отриманих документів та з урахуванням результатів оцінювання потреб особи/сім’ї у соціальних послугах, враховуючи середньомісячний сукупний дохід особи/сім’ї,  надавати соціальну послугу догляд вдома громадянам Овруцької міської територіальної громади на таким умовах: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безоплатно</w:t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Макарчук М.А., с. Мала Хайча;</w:t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Барановський А.М., с. Ігнатпіль;</w:t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Свирид Ю.Г., с. Полохачів;</w:t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Дем’янчук В.І., с. Слобода Шоломківська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з установленням диференційованої плат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2160" w:hanging="1026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Яковенко Р.А., м. Овруч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латно</w:t>
      </w:r>
    </w:p>
    <w:p>
      <w:pPr>
        <w:pStyle w:val="Normal"/>
        <w:ind w:left="106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1. Темкуляк Л. І., с. Велика Фосня;</w:t>
      </w:r>
    </w:p>
    <w:p>
      <w:pPr>
        <w:pStyle w:val="Normal"/>
        <w:ind w:left="106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 Мальцева М.С. м. Овруч;</w:t>
      </w:r>
    </w:p>
    <w:p>
      <w:pPr>
        <w:pStyle w:val="Normal"/>
        <w:ind w:left="106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3. Рибчун К.Т., с. Ігнатпіль.</w:t>
      </w:r>
    </w:p>
    <w:p>
      <w:pPr>
        <w:pStyle w:val="Normal"/>
        <w:ind w:left="106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Центру надання соціальних послуг Овруцької міської ради  (Давидюк К. М. ) здійснювати надання соціальних послуг вищевказаним громадянам згідно законодавства. 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Міський голова                                                                      Іван КОРУД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Constant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onstant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2"/>
    </w:rPr>
  </w:style>
  <w:style w:type="character" w:styleId="Style15">
    <w:name w:val="Нижний колонтитул Знак"/>
    <w:qFormat/>
    <w:rPr>
      <w:sz w:val="24"/>
      <w:szCs w:val="22"/>
    </w:rPr>
  </w:style>
  <w:style w:type="character" w:styleId="1">
    <w:name w:val="Заголовок 1 Знак"/>
    <w:qFormat/>
    <w:rPr>
      <w:rFonts w:eastAsia="Times New Roman"/>
      <w:b/>
      <w:bCs/>
      <w:sz w:val="28"/>
      <w:lang w:val="uk-UA"/>
    </w:rPr>
  </w:style>
  <w:style w:type="character" w:styleId="Style16">
    <w:name w:val="Заголовок Знак"/>
    <w:qFormat/>
    <w:rPr>
      <w:rFonts w:eastAsia="Times New Roman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rFonts w:ascii="Arial" w:hAnsi="Arial" w:eastAsia="Times New Roman" w:cs="Arial"/>
      <w:color w:val="339900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15:00Z</dcterms:created>
  <dc:creator>Admin</dc:creator>
  <dc:description/>
  <cp:keywords/>
  <dc:language>en-US</dc:language>
  <cp:lastModifiedBy>UserInf</cp:lastModifiedBy>
  <cp:lastPrinted>2021-07-19T16:30:00Z</cp:lastPrinted>
  <dcterms:modified xsi:type="dcterms:W3CDTF">2021-08-26T05:51:00Z</dcterms:modified>
  <cp:revision>6</cp:revision>
  <dc:subject/>
  <dc:title/>
</cp:coreProperties>
</file>