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5.08.2021 року           № 24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677" w:hanging="0"/>
        <w:rPr>
          <w:sz w:val="24"/>
        </w:rPr>
      </w:pPr>
      <w:bookmarkStart w:id="0" w:name="_Hlk78986636"/>
      <w:bookmarkEnd w:id="0"/>
      <w:r>
        <w:rPr>
          <w:sz w:val="24"/>
        </w:rPr>
        <w:t>Про включення до фонду житла Овруцької міської ради житлових приміщень, передбачених для тимчасового проживання внутрішньо переміщених осіб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_Hlk78986636"/>
      <w:bookmarkStart w:id="2" w:name="_Hlk78986636"/>
      <w:bookmarkEnd w:id="2"/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укладання договорів купівлі-продажу квартир з метою забезпечення житлом внутрішньо переміщених осіб, які перебувають на обліку громадян, що потребують надання житлового приміщення з фонду житла для тимчасового проживання внутрішньо переміщених осіб, керуючись п.4 Порядку формування фондів житла для тимчасового проживання внутрішньо переміщених осіб, затвердженого постановою Кабінету Міністрів України від 26.06.2019 № 582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ключити до фонду житла Овруцької міської ради для тимчасового проживання внутрішньо переміщених осіб:</w:t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днокімнатну квартиру № 32 по вул. Металістів,5 в м.Овруч, жилою площею 16,7 кв.м, загальною площею 44,6 кв.м.</w:t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720"/>
        <w:rPr/>
      </w:pPr>
      <w:r>
        <w:rPr>
          <w:rFonts w:cs="Bookman Old Style" w:ascii="Bookman Old Style" w:hAnsi="Bookman Old Style"/>
          <w:szCs w:val="24"/>
        </w:rPr>
        <w:t>Двокімнатну квартиру № 3 по вул. Тараса Бульби-Боровця,2-а в м.Овруч, жилою площею 27,8 кв.м, загальною площею 51,3 кв.м.</w:t>
      </w:r>
    </w:p>
    <w:p>
      <w:pPr>
        <w:pStyle w:val="TextBodyIndent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4:00Z</dcterms:created>
  <dc:creator>User</dc:creator>
  <dc:description/>
  <cp:keywords/>
  <dc:language>en-US</dc:language>
  <cp:lastModifiedBy>UserInf</cp:lastModifiedBy>
  <cp:lastPrinted>2021-08-05T14:39:00Z</cp:lastPrinted>
  <dcterms:modified xsi:type="dcterms:W3CDTF">2021-08-05T11:39:00Z</dcterms:modified>
  <cp:revision>7</cp:revision>
  <dc:subject/>
  <dc:title>У К Р А Ї Н А</dc:title>
</cp:coreProperties>
</file>