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ind w:right="142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5080</wp:posOffset>
                </wp:positionV>
                <wp:extent cx="8286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1pt;mso-wrap-distance-left:9.05pt;mso-wrap-distance-right:9.05pt;mso-wrap-distance-top:0pt;mso-wrap-distance-bottom:0pt;margin-top:0.4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ind w:righ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</w:rPr>
        <w:t>У К Р А Ї Н А</w:t>
        <w:tab/>
        <w:t xml:space="preserve">                      </w:t>
      </w:r>
    </w:p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руцька міська рада </w:t>
      </w:r>
    </w:p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ind w:righ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Heading1"/>
        <w:ind w:righ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5 серпня    2021 року</w:t>
        <w:tab/>
        <w:t xml:space="preserve">    проект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едставлення до присвоєнн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ого звання «Мати-героїня»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альченко Олені Степанівні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Закону України «Про державні нагороди України», керуючись «Положенням про почесні звання України», затвердженого Указом Президента України від 29.06.2001 року № 476/2001 щодо присвоєння почесного звання «Мати героїня», розглянувши заяву гр. Кальченко Олени Степанівни, яка народила і виховала 5 дітей, виконавчий комітет міської  рад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екомендувати на присвоєння почесного звання «Мати – героїня» жительку с.Шоломки  вул. Садова, 37  гр. Кальченко Олену Степанівну, 15.05.1969 р.н., яка народила та виховала 5  (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теро) дітей,  а саме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льченко Наталія Юріївну, 19.03.1989р.н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>2. Кальченко Галина Юріївна, 07.08.1990р.н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льченко Ганна Юріївна, 27.05.2003 р.н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ьченко Євгенія  Юріївна, 08.12.2009р.н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льченко Олена Анатоліївна, 03.03.2011р.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її особистий внесок у  виховання  дітей,  створення </w:t>
        <w:br/>
        <w:t xml:space="preserve">сприятливих  умов для здобуття дітьми освіти,  розвитку їх </w:t>
        <w:br/>
        <w:t>здібностей,  формування  високих  духовних  і  моральних  якост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Підняти клопотання  перед Коростенською районною  державною адміністрацією про присвоєння почесного звання «Мати-героїня» багатодітній матері гр. Кальченко Олені Степанівні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руцький міський голова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5:00Z</dcterms:created>
  <dc:creator>User</dc:creator>
  <dc:description/>
  <cp:keywords/>
  <dc:language>en-US</dc:language>
  <cp:lastModifiedBy>Admin</cp:lastModifiedBy>
  <cp:lastPrinted>2021-07-01T17:18:00Z</cp:lastPrinted>
  <dcterms:modified xsi:type="dcterms:W3CDTF">2021-08-04T07:05:00Z</dcterms:modified>
  <cp:revision>4</cp:revision>
  <dc:subject/>
  <dc:title>У К Р А Ї Н А</dc:title>
</cp:coreProperties>
</file>