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8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ру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ванадцята   сесія </w:t>
        <w:tab/>
        <w:t xml:space="preserve">    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 20 серпня 2021 року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бюджету Овруцької міської територіальної громади на 2021 рік. 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395" w:leader="none"/>
        </w:tabs>
        <w:ind w:right="3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(06538000000)</w:t>
      </w:r>
    </w:p>
    <w:p>
      <w:pPr>
        <w:pStyle w:val="TextBody"/>
        <w:tabs>
          <w:tab w:val="clear" w:pos="708"/>
          <w:tab w:val="left" w:pos="4395" w:leader="none"/>
        </w:tabs>
        <w:ind w:right="391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код бюджету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сь  ст. 26 Закону України «Про місцеве самоврядування в Україні», Бюджетним кодексом України, враховуючи рекомендації засідання постійної депутатської комісії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 питань бюджету, комунальної власності та соціально-економічного розвитку</w:t>
      </w:r>
      <w:r>
        <w:rPr>
          <w:sz w:val="28"/>
          <w:szCs w:val="28"/>
          <w:lang w:val="uk-UA"/>
        </w:rPr>
        <w:t>, міська рада</w:t>
      </w:r>
    </w:p>
    <w:p>
      <w:pPr>
        <w:pStyle w:val="Normal"/>
        <w:ind w:firstLine="8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Внести зміни до рішення 54-ої сесі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2.12.2020 року №2742 «Про бюджет Овруцької міської  територіальної громади на 2021» зі змінами, а саме: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sz w:val="28"/>
          <w:szCs w:val="28"/>
          <w:lang w:val="uk-UA"/>
        </w:rPr>
        <w:t>1.1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В підпункті 1.1 пункту 1 Рішення  «342 084 877», «335 569 264»замінити цифрами «348 400 656», «341 885 043» відповідно.</w:t>
      </w:r>
    </w:p>
    <w:p>
      <w:pPr>
        <w:pStyle w:val="Normal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В підпункті 1.2 пункту 1 Рішення  цифри «351 938 652», «301 665 743», «50 272 909»   замінити цифрами «358 254 431», «306 245 155», «52 009 276» відповідн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42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3. Підпункт  1.3 пункту 1 Ріше9ння викласти  в наступній редакції: </w:t>
      </w:r>
    </w:p>
    <w:p>
      <w:pPr>
        <w:pStyle w:val="ListParagraph"/>
        <w:tabs>
          <w:tab w:val="clear" w:pos="708"/>
          <w:tab w:val="left" w:pos="1843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>«1.3 Установити в цілому дефіцит спеціального фонду бюджету міської територіальної громади у сумі 45 493 663 гривень, згідно з додатком 2 до цього рішення.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их:</w:t>
      </w:r>
    </w:p>
    <w:p>
      <w:pPr>
        <w:pStyle w:val="ListParagraph"/>
        <w:tabs>
          <w:tab w:val="clear" w:pos="708"/>
          <w:tab w:val="left" w:pos="1843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>- дефіцит спеціального фонду бюджету міської територіальної громади у сумі 47 059 278 гривень, джерелами покриття якого визначити:</w:t>
      </w:r>
    </w:p>
    <w:p>
      <w:pPr>
        <w:pStyle w:val="ListParagraph"/>
        <w:tabs>
          <w:tab w:val="clear" w:pos="708"/>
          <w:tab w:val="left" w:pos="184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ходження із загального фонду до бюджету розвитку (спеціального фонду) в сумі 46 854 616 гривень, в тому числі за рахунок використання вільного залишку коштів загального фонду бюджету міської територіальної громади в сумі 8 761 421 гривня;</w:t>
      </w:r>
    </w:p>
    <w:p>
      <w:pPr>
        <w:pStyle w:val="ListParagraph"/>
        <w:tabs>
          <w:tab w:val="clear" w:pos="708"/>
          <w:tab w:val="left" w:pos="184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використання вільного залишку коштів спеціального фонду бюджету міської територіальної громади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від надходжень екологічного податку в сумі 204 662 гривні;</w:t>
      </w:r>
    </w:p>
    <w:p>
      <w:pPr>
        <w:pStyle w:val="ListParagraph"/>
        <w:tabs>
          <w:tab w:val="clear" w:pos="708"/>
          <w:tab w:val="left" w:pos="184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фіцит спеціального фонду бюджету міської територіальної громади у сумі 1 565 615 гривень, напрямком використання якого визначити погашення місцевого боргу по кредиту Північної Екологічної Фінансової Корпорації НЕФКО (додаток №2).».   </w:t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4 Підпункт  1.6  Пункту 1 Рішення викласти в наступній редакції:</w:t>
      </w:r>
    </w:p>
    <w:p>
      <w:pPr>
        <w:pStyle w:val="1"/>
        <w:tabs>
          <w:tab w:val="clear" w:pos="708"/>
          <w:tab w:val="left" w:pos="184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1.6 Установити в цілому профіцит загального фонду бюджету міської територіальної громади у сумі 35 639 888  гривня (додаток №2), з них</w:t>
      </w:r>
      <w:r>
        <w:rPr>
          <w:sz w:val="28"/>
          <w:szCs w:val="28"/>
        </w:rPr>
        <w:t>:</w:t>
      </w:r>
    </w:p>
    <w:p>
      <w:pPr>
        <w:pStyle w:val="1"/>
        <w:tabs>
          <w:tab w:val="clear" w:pos="708"/>
          <w:tab w:val="left" w:pos="1843" w:leader="none"/>
        </w:tabs>
        <w:ind w:left="709" w:hanging="142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профіцит загального фонду бюджету міської територіальної громади у сумі 46 854 616 гривень, напрямом використання якого визначити передачу коштів із загального фонду до бюджету розвитку (спеціального фонду), в тому числі за рахунок використання вільного залишку коштів загального фонду бюджету міської територіальної громади у сумі 8 761 421 гривн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ефіцит загального фонду бюджету міської територіальної громади у сумі  11 214 728  гривень, джерелом покриття якого є використання вільного залишку коштів загального фонду бюджету міської територіальної громади».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993" w:leader="none"/>
        </w:tabs>
        <w:ind w:left="3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 В пункті 6 Рішення цифру «85 007 428»   замінити .    </w:t>
      </w:r>
    </w:p>
    <w:p>
      <w:pPr>
        <w:pStyle w:val="ListParagraph"/>
        <w:tabs>
          <w:tab w:val="clear" w:pos="708"/>
          <w:tab w:val="left" w:pos="993" w:leader="none"/>
        </w:tabs>
        <w:ind w:left="3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 Додатки 1-6 викласти в новій редакції.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2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Рішення набуває чинності з 20 серпня 2021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Контроль за виконанням рішення покласти на постійну комісію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 питань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      </w:t>
      </w:r>
      <w:r>
        <w:rPr>
          <w:color w:val="000000"/>
          <w:sz w:val="28"/>
          <w:szCs w:val="28"/>
          <w:shd w:fill="FFFFFF" w:val="clear"/>
          <w:lang w:val="uk-UA"/>
        </w:rPr>
        <w:t>бюджету, комунальної власності та соціально-економічного розвитк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8" w:firstLine="1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Іван Коруд</w:t>
      </w:r>
    </w:p>
    <w:p>
      <w:pPr>
        <w:pStyle w:val="Normal"/>
        <w:tabs>
          <w:tab w:val="clear" w:pos="708"/>
          <w:tab w:val="left" w:pos="993" w:leader="none"/>
        </w:tabs>
        <w:ind w:left="993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Основной 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70" w:hanging="0"/>
      <w:jc w:val="both"/>
    </w:pPr>
    <w:rPr>
      <w:rFonts w:ascii="Courier New" w:hAnsi="Courier New" w:cs="Courier New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56:00Z</dcterms:created>
  <dc:creator>Reestr</dc:creator>
  <dc:description/>
  <cp:keywords/>
  <dc:language>en-US</dc:language>
  <cp:lastModifiedBy>FinOtdelNach</cp:lastModifiedBy>
  <cp:lastPrinted>2021-07-01T18:36:00Z</cp:lastPrinted>
  <dcterms:modified xsi:type="dcterms:W3CDTF">2021-08-11T12:03:00Z</dcterms:modified>
  <cp:revision>17</cp:revision>
  <dc:subject/>
  <dc:title>                                                                      </dc:title>
</cp:coreProperties>
</file>