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en-US"/>
        </w:rPr>
        <w:t xml:space="preserve">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 w:eastAsia="en-US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Десята   сесія </w:t>
        <w:tab/>
        <w:t xml:space="preserve">                                 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І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22 липня 2021 року     № 686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несення змін до бюджету Овруцької міської територіальної громади на 2021 рік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</w:t>
      </w:r>
      <w:r>
        <w:rPr>
          <w:rFonts w:cs="Bookman Old Style" w:ascii="Bookman Old Style" w:hAnsi="Bookman Old Style"/>
          <w:sz w:val="24"/>
          <w:szCs w:val="24"/>
          <w:u w:val="single"/>
        </w:rPr>
        <w:t>(06538000000)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(код бюджету)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Керуючись  ст. 26 Закону України «Про місцеве самоврядування в Україні», Бюджетним кодексом України, враховуючи рекомендації засідання постійної депутатської комісії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 питань бюджету, комунальної власності та соціально-економічного розвитку від 20.07.2021 р.</w:t>
      </w:r>
      <w:r>
        <w:rPr>
          <w:rFonts w:cs="Bookman Old Style" w:ascii="Bookman Old Style" w:hAnsi="Bookman Old Style"/>
          <w:sz w:val="24"/>
          <w:szCs w:val="24"/>
          <w:lang w:val="uk-UA"/>
        </w:rPr>
        <w:t>, міська рада</w:t>
      </w:r>
    </w:p>
    <w:p>
      <w:pPr>
        <w:pStyle w:val="Normal"/>
        <w:ind w:firstLine="88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Внести зміни до рішення 54-ої сесії міської ради 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  <w:lang w:val="uk-UA"/>
        </w:rPr>
        <w:t>ІІ скликання від 22.12.2020 року №2742 «Про бюджет Овруцької міської  територіальної громади на 2021» зі змінами, а саме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1 В підпункті 1.1 пункту 1 Рішення  «332 264 828», «325 749 215»    замінити цифрами «342 084 877», «335 569 264» відповідно.</w:t>
      </w:r>
    </w:p>
    <w:p>
      <w:pPr>
        <w:pStyle w:val="Normal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2 В підпункті 1.2 пункту 1 Рішення  цифри «342 118 603», «296 617 083», «45 501 520»   замінити цифрами «351 938 652», «301 665 743», «50 272 909» відповід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3. Підпункт  1.3 пункту 1 Ріше9ння викласти  в наступній редакції: 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3 Установити в цілому дефіцит спеціального фонду бюджету міської територіальної громади у сумі 43 757 296 гривень, згідно з додатком 2 до цього рішення. З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их: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дефіцит спеціального фонду бюджету міської територіальної громади у сумі 45 322 911 гривень, джерелами покриття якого визначити: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надходження із загального фонду до бюджету розвитку (спеціального фонду) в сумі 45 118 249 гривень, в тому числі за рахунок використання вільного залишку коштів загального фонду бюджету міської територіальної громади в сумі 8 761 421 гривня;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використання вільного залишку коштів спеціального фонду бюджету міської територіальної громади від надходжень екологічного податку в сумі 204 662 гривні;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профіцит спеціального фонду бюджету міської територіальної громади у сумі 1 565 615 гривень, напрямком використання якого визначити погашення місцевого боргу по кредиту Північної Екологічної Фінансової Корпорації НЕФКО (додаток №2)».   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4 Підпункт  1.6  Пункту 1 Рішення викласти в наступній редакції:</w:t>
      </w:r>
    </w:p>
    <w:p>
      <w:pPr>
        <w:pStyle w:val="1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6 Установити в цілому профіцит загального фонду бюджету міської територіальної громади у сумі 33 903 521  гривня (додаток №2), з них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1"/>
        <w:tabs>
          <w:tab w:val="clear" w:pos="708"/>
          <w:tab w:val="left" w:pos="1843" w:leader="none"/>
        </w:tabs>
        <w:ind w:left="709" w:hanging="14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фіцит загального фонду бюджету міської територіальної громади у сумі 45 118 249 гривень, напрямом використання якого визначити передачу коштів із загального фонду до бюджету розвитку (спеціального фонду), в тому числі за рахунок використання вільного залишку коштів загального фонду бюджету міської територіальної громади у сумі 8 761 421 грив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14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дефіцит загального фонду бюджету міської територіальної громади у сумі  11 214 728  гривень, джерелом покриття якого є використання вільного залишку коштів загального фонду бюджету міської територіальної громади». 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ind w:left="34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5 В пункті 6 Рішення цифру «79 975 839» замінити цифрою «85 007 428» .    </w:t>
      </w:r>
    </w:p>
    <w:p>
      <w:pPr>
        <w:pStyle w:val="ListParagraph"/>
        <w:tabs>
          <w:tab w:val="clear" w:pos="708"/>
          <w:tab w:val="left" w:pos="993" w:leader="none"/>
        </w:tabs>
        <w:ind w:left="34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  Додатки 1-6 викласти в новій редакції.</w:t>
      </w:r>
    </w:p>
    <w:p>
      <w:pPr>
        <w:pStyle w:val="Normal"/>
        <w:tabs>
          <w:tab w:val="clear" w:pos="708"/>
          <w:tab w:val="left" w:pos="1843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142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 Рішення набуває чинності з 22 липня 2021 року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 Контроль за виконанням рішення покласти на постійну комісію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 питань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     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бюджету, комунальної власності та соціально-економічного розвитку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568" w:firstLine="14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Іван Коруд</w:t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56:00Z</dcterms:created>
  <dc:creator>Reestr</dc:creator>
  <dc:description/>
  <cp:keywords/>
  <dc:language>en-US</dc:language>
  <cp:lastModifiedBy>User</cp:lastModifiedBy>
  <cp:lastPrinted>2021-07-01T18:36:00Z</cp:lastPrinted>
  <dcterms:modified xsi:type="dcterms:W3CDTF">2021-08-11T11:51:00Z</dcterms:modified>
  <cp:revision>17</cp:revision>
  <dc:subject/>
  <dc:title>                                                                      </dc:title>
</cp:coreProperties>
</file>