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05 серпня 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утворення комісії з організації 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 проведення конкурсу директора  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.Фоснянського  ЗЗСО І-ІІ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тупенів імені  О. Покальчука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39 Закону України «Про повну загальну середню освіту», згідно статті 51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твердити склад комісії з організації та проведення конкурсу на заміщення вакантної посади директора В.Фоснянського   ЗЗСО І-ІІ ступенів ім. О.Покальчука Овруцької міської ради Житомирської області згідно додатку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від 05 серпня  2021  №</w:t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16"/>
          <w:szCs w:val="20"/>
          <w:lang w:val="uk-UA"/>
        </w:rPr>
      </w:pPr>
      <w:r>
        <w:rPr>
          <w:rFonts w:cs="Bookman Old Style" w:ascii="Bookman Old Style" w:hAnsi="Bookman Old Style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Bookman Old Style" w:ascii="Bookman Old Style" w:hAnsi="Bookman Old Style"/>
          <w:b/>
        </w:rPr>
        <w:t>Склад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</w:rPr>
        <w:t xml:space="preserve">з організації та проведення   конкурсу   на   заміщення вакантної  посади  директора </w:t>
      </w:r>
      <w:r>
        <w:rPr>
          <w:rFonts w:cs="Bookman Old Style" w:ascii="Bookman Old Style" w:hAnsi="Bookman Old Style"/>
          <w:b/>
          <w:lang w:val="uk-UA"/>
        </w:rPr>
        <w:t xml:space="preserve">В.Фоснянського </w:t>
      </w:r>
      <w:r>
        <w:rPr>
          <w:rFonts w:cs="Bookman Old Style" w:ascii="Bookman Old Style" w:hAnsi="Bookman Old Style"/>
          <w:b/>
        </w:rPr>
        <w:t xml:space="preserve"> ЗЗСО І-ІІ ступенів </w:t>
      </w:r>
      <w:r>
        <w:rPr>
          <w:rFonts w:cs="Bookman Old Style" w:ascii="Bookman Old Style" w:hAnsi="Bookman Old Style"/>
          <w:b/>
          <w:lang w:val="uk-UA"/>
        </w:rPr>
        <w:t xml:space="preserve">ім.Покальчука </w:t>
      </w:r>
      <w:r>
        <w:rPr>
          <w:rFonts w:cs="Bookman Old Style" w:ascii="Bookman Old Style" w:hAnsi="Bookman Old Style"/>
          <w:b/>
        </w:rPr>
        <w:t>Овруцької міської ради Житомирської області</w:t>
      </w:r>
      <w:r>
        <w:rPr>
          <w:rFonts w:cs="Bookman Old Style" w:ascii="Bookman Old Style" w:hAnsi="Bookman Old Style"/>
          <w:b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12"/>
          <w:lang w:val="uk-UA"/>
        </w:rPr>
      </w:pPr>
      <w:r>
        <w:rPr>
          <w:rFonts w:cs="Bookman Old Style" w:ascii="Bookman Old Style" w:hAnsi="Bookman Old Style"/>
          <w:b/>
          <w:sz w:val="12"/>
          <w:lang w:val="uk-UA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83"/>
        <w:gridCol w:w="4687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лимович М.І.-                                            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авченко М.І.-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депутат міської ради,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голова комісії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міської ради,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Юрківська О.В.-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пеціаліст юридичного відділу,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секретар комісії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100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лени комісії: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идоренко Ж.А.- головний спеціаліст відділу освіти, охорони здоров»я, культури та спорту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Біляченко Т.М.- начальник відділу з питань оборонної роботи, цивільного захисту та взаємодії  з правоохоронними органами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нищук О.В.- начальник служби у справах дітей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аєвська Т.М.-  голова Овруцької об»єднаної організації профспілки працівників освіти і науки 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Слепенчук М.В.- директор Піщаницького ЗЗСО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исіль Н.В.- директор Кирданівського ЗЗС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16"/>
          <w:szCs w:val="16"/>
          <w:lang w:val="uk-UA"/>
        </w:rPr>
      </w:pPr>
      <w:r>
        <w:rPr>
          <w:rFonts w:eastAsia="Calibri"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Админ</dc:creator>
  <dc:description/>
  <cp:keywords/>
  <dc:language>en-US</dc:language>
  <cp:lastModifiedBy>UserInf</cp:lastModifiedBy>
  <cp:lastPrinted>2021-08-05T08:37:00Z</cp:lastPrinted>
  <dcterms:modified xsi:type="dcterms:W3CDTF">2021-08-05T05:37:00Z</dcterms:modified>
  <cp:revision>8</cp:revision>
  <dc:subject/>
  <dc:title/>
</cp:coreProperties>
</file>