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Дванадцята сесія                                                    </w:t>
      </w:r>
      <w:r>
        <w:rPr>
          <w:rFonts w:cs="Bookman Old Style" w:ascii="Bookman Old Style" w:hAnsi="Bookman Old Style"/>
          <w:b/>
          <w:i/>
          <w:lang w:val="ru-RU"/>
        </w:rPr>
        <w:t xml:space="preserve">       </w:t>
      </w:r>
      <w:r>
        <w:rPr>
          <w:rFonts w:cs="Bookman Old Style" w:ascii="Bookman Old Style" w:hAnsi="Bookman Old Style"/>
          <w:b/>
          <w:i/>
        </w:rPr>
        <w:t xml:space="preserve">    </w:t>
      </w:r>
      <w:r>
        <w:rPr>
          <w:rFonts w:cs="Bookman Old Style" w:ascii="Bookman Old Style" w:hAnsi="Bookman Old Style"/>
          <w:b/>
          <w:i/>
          <w:lang w:val="en-US"/>
        </w:rPr>
        <w:t>VII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20 серпня 2021 року  №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Про внесення змін до Додатку № 1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рішення міської ради № 692 від 22.07.2021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року «Про утворення конкурсної комісії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 відбору проектів суб'єктів малого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 середнього підприємництва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повідно до Порядку використання коштів</w:t>
      </w:r>
      <w:r>
        <w:rPr>
          <w:rStyle w:val="50pt"/>
          <w:rFonts w:cs="Bookman Old Style" w:ascii="Bookman Old Style" w:hAnsi="Bookman Old Style"/>
          <w:sz w:val="24"/>
          <w:szCs w:val="24"/>
        </w:rPr>
        <w:t xml:space="preserve"> на умовах співфінансування за рахунок коштів суб’єктів господарювання</w:t>
      </w:r>
      <w:r>
        <w:rPr>
          <w:rFonts w:cs="Bookman Old Style" w:ascii="Bookman Old Style" w:hAnsi="Bookman Old Style"/>
        </w:rPr>
        <w:t xml:space="preserve">, передбачених на надання фінансової підтримки суб'єктам малого підприємництва на реалізацію проектів, затвердженого рішенням сесії від 10.06.2021 року № 554, з метою забезпечення роботи конкурсної комісії, </w:t>
      </w:r>
      <w:r>
        <w:rPr>
          <w:rFonts w:cs="Bookman Old Style" w:ascii="Bookman Old Style" w:hAnsi="Bookman Old Style"/>
          <w:lang w:eastAsia="ru-RU"/>
        </w:rPr>
        <w:t>враховуючи рекомендації постійної депутатської комісії міської ради з питань бюджету, комунальної власності та соціально-економічного розвитку від     ___________________ р.,</w:t>
      </w:r>
      <w:r>
        <w:rPr>
          <w:rFonts w:cs="Bookman Old Style" w:ascii="Bookman Old Style" w:hAnsi="Bookman Old Style"/>
        </w:rPr>
        <w:t xml:space="preserve"> міська рад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В И Р І Ш И Л А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1. </w:t>
      </w:r>
      <w:r>
        <w:rPr>
          <w:rFonts w:cs="Bookman Old Style" w:ascii="Bookman Old Style" w:hAnsi="Bookman Old Style"/>
        </w:rPr>
        <w:t>Внести зміни до додатку № 1 рішення міської ради № 692 від 22.07.2021 року «Про утворення конкурсної комісії з відбору проектів суб'єктів малого і середнього підприємництва», а саме склад конкурсної комісії привести у відповідність до Порядку використання коштів</w:t>
      </w:r>
      <w:r>
        <w:rPr>
          <w:rStyle w:val="50pt"/>
          <w:rFonts w:cs="Bookman Old Style" w:ascii="Bookman Old Style" w:hAnsi="Bookman Old Style"/>
          <w:sz w:val="24"/>
          <w:szCs w:val="24"/>
        </w:rPr>
        <w:t xml:space="preserve"> на умовах співфінансування за рахунок коштів суб’єктів господарювання</w:t>
      </w:r>
      <w:r>
        <w:rPr>
          <w:rFonts w:cs="Bookman Old Style" w:ascii="Bookman Old Style" w:hAnsi="Bookman Old Style"/>
        </w:rPr>
        <w:t>, передбачених на надання фінансової підтримки суб'єктам малого підприємництва на реалізацію проектів, затвердженого рішенням сесії від 10.06.2021 року № 554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  Додаток № 1 викласти у новій редакції (додається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315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іський голова </w:t>
        <w:tab/>
        <w:tab/>
        <w:tab/>
        <w:tab/>
        <w:tab/>
        <w:tab/>
        <w:t xml:space="preserve">                      Іван  Кору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</w:p>
    <w:p>
      <w:pPr>
        <w:pStyle w:val="Normal"/>
        <w:ind w:left="5220" w:hanging="0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left="52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Додаток  1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 xml:space="preserve">до рішення міської ради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 xml:space="preserve">від 20.08.2021 року №  </w:t>
      </w:r>
    </w:p>
    <w:p>
      <w:pPr>
        <w:pStyle w:val="Normal"/>
        <w:ind w:left="5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КЛАД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онкурсної комісії з відбору проектів суб'єктів малого і середнього підприємництва відповідно до Порядку використання коштів на умовах співфінансування за рахунок коштів суб’єктів господарювання, передбачених на надання фінансової підтримки суб'єктам малого підприємництва на реалізацію проекті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787"/>
      </w:tblGrid>
      <w:tr>
        <w:trPr>
          <w:trHeight w:val="44" w:hRule="atLeast"/>
        </w:trPr>
        <w:tc>
          <w:tcPr>
            <w:tcW w:w="342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Рибинська Наталя Михайлівна 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ступник міського голови, голова конкурсної комісії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" w:hRule="atLeast"/>
        </w:trPr>
        <w:tc>
          <w:tcPr>
            <w:tcW w:w="34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евківська Оксана Павлі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чальник відділу економічного розвитку та залучення інвестицій, заступник голови конкурсної комісії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" w:hRule="atLeast"/>
        </w:trPr>
        <w:tc>
          <w:tcPr>
            <w:tcW w:w="34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чемна Юлія Михайлі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ловний спеціаліст відділу економічного розвитку та залучення інвестицій, секретар конкурсної комісії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" w:hRule="atLeast"/>
        </w:trPr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лени конкурсної комісії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94" w:hRule="atLeast"/>
        </w:trPr>
        <w:tc>
          <w:tcPr>
            <w:tcW w:w="342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уд Іван Ярославови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ук Сергій Петрови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урло Тамара Миколаїв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евчук Олександр Іванови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шко Катерина Віталіїв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тиця Віталі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одимирови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йко Олександр Петрови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Євтушенко Юлія Сергіїв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вчук Олександр Володимирович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ліш Валентина Петрівна</w:t>
            </w:r>
          </w:p>
        </w:tc>
        <w:tc>
          <w:tcPr>
            <w:tcW w:w="57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ий голова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чальник відділу регулювання земельних відносин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чальник відділу фінансів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путат міської ради (за згодою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путат міської ради (за згодою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депутат міської ради (за згодою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чальник</w:t>
            </w:r>
            <w:r>
              <w:rPr>
                <w:rFonts w:cs="Cambria" w:ascii="Bookman Old Style" w:hAnsi="Bookman Old Style"/>
                <w:color w:val="222222"/>
                <w:lang w:eastAsia="ru-RU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Коростенського відділу податків і зборів з фізичних осіб та економічного аналізу управління податкового адміністрування ГУ ДПС у Житомирській області (за згодою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ідний фахівець відділу взаємодій з роботодавцями Овруцької районної філії Житомирського обласного центру зайнятості (за згодою)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олова ГО «Ліга деревообробників Полісся», ФОП (за згодою);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член виконкому міської ради, директор ПрАТ «Овруцький хлібозавод» (за згодою)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кретар ради                                                     Віктор Кисіл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pt">
    <w:name w:val="Основний текст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50pt">
    <w:name w:val="Основний текст (5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18" w:hanging="0"/>
      <w:outlineLvl w:val="1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" w:after="0"/>
      <w:ind w:left="451" w:hanging="0"/>
      <w:outlineLvl w:val="2"/>
    </w:pPr>
    <w:rPr>
      <w:b/>
      <w:bCs/>
      <w:i/>
      <w:sz w:val="28"/>
      <w:szCs w:val="28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16" w:firstLine="849"/>
    </w:pPr>
    <w:rPr>
      <w:sz w:val="22"/>
      <w:szCs w:val="22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2:00Z</dcterms:created>
  <dc:creator>1</dc:creator>
  <dc:description/>
  <cp:keywords/>
  <dc:language>en-US</dc:language>
  <cp:lastModifiedBy>User</cp:lastModifiedBy>
  <cp:lastPrinted>2021-07-24T12:23:00Z</cp:lastPrinted>
  <dcterms:modified xsi:type="dcterms:W3CDTF">2021-08-13T07:18:00Z</dcterms:modified>
  <cp:revision>6</cp:revision>
  <dc:subject/>
  <dc:title>ТЕРНОПІЛЬСЬКА ОБЛАСНА ДЕРЖАВНА АДМІНІСТРАЦІЯ</dc:title>
</cp:coreProperties>
</file>