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</w:rPr>
        <w:t xml:space="preserve">                                            </w:t>
      </w:r>
      <w:r>
        <w:rPr>
          <w:sz w:val="24"/>
        </w:rPr>
        <w:t xml:space="preserve">У К Р А Ї Н 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 І Ш Е Н Н Я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Дванадцята сесія                                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0 серпня 2021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доповнень до рішення Овруцької міської ради від 28.01.2021 року № 83 «Про затвердження переліку об’єктів комунальної власності Овруцької міської територіальної громади, що можуть бути в 2021 році передані в оренду» 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ФО-П Бабич Н.В. від 09.08.2021 року про надання дозволу на здачу в оренду нежитлового приміщення, 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депутатської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17.08.2021р., міська рад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8.01.2021 року  № 83 «Про затвердження переліку об’єктів комунальної власності Овруцької міської об’єднаної територіальної громади, що можуть бути в 2021 році передані в оренду»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43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1.43. Частина нежитлового приміщення колишнього комбінату побуту площею 73,6 кв.м. по вул. Центральна,13 в с. Хлупляни Овруцького району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Овруцької міської ради дане рішення оприлюднити згідно з  вимогами чинного законодавства.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3:00Z</dcterms:created>
  <dc:creator>Admin</dc:creator>
  <dc:description/>
  <dc:language>en-US</dc:language>
  <cp:lastModifiedBy>Андрей</cp:lastModifiedBy>
  <cp:lastPrinted>2021-07-23T11:10:00Z</cp:lastPrinted>
  <dcterms:modified xsi:type="dcterms:W3CDTF">2021-08-16T12:43:00Z</dcterms:modified>
  <cp:revision>2</cp:revision>
  <dc:subject/>
  <dc:title>У К Р А Ї Н А</dc:title>
</cp:coreProperties>
</file>