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а    сесія                                         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0  серпня  2021 року        № 75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2-ої сесії міської ради VІ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0.08.2021 року № 752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71"/>
        <w:gridCol w:w="1657"/>
        <w:gridCol w:w="3463"/>
        <w:gridCol w:w="1938"/>
      </w:tblGrid>
      <w:tr>
        <w:trPr>
          <w:trHeight w:val="6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 ділянк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и</w:t>
            </w:r>
          </w:p>
        </w:tc>
      </w:tr>
      <w:tr>
        <w:trPr>
          <w:trHeight w:val="63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мержицький</w:t>
            </w:r>
          </w:p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італій</w:t>
            </w:r>
          </w:p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Острі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мержицька</w:t>
            </w:r>
          </w:p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талія</w:t>
            </w:r>
          </w:p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Острі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7:00Z</dcterms:created>
  <dc:creator>ROOT</dc:creator>
  <dc:description/>
  <cp:keywords/>
  <dc:language>en-US</dc:language>
  <cp:lastModifiedBy>User</cp:lastModifiedBy>
  <cp:lastPrinted>2021-07-16T16:34:00Z</cp:lastPrinted>
  <dcterms:modified xsi:type="dcterms:W3CDTF">2021-08-23T09:44:00Z</dcterms:modified>
  <cp:revision>47</cp:revision>
  <dc:subject/>
  <dc:title>У К Р А Ї Н А</dc:title>
</cp:coreProperties>
</file>