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надцята  сесія                                                                                   VІI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0  серпня  2021 року             № 755 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виготов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лях реформованих колективних сільськогосподарських підприємств, керуючись ст. 12, ст. 79¹, ст. 123, ст.186, ст. 186¹ Земельного кодексу України, ст.ст.. 1-3  Закону України «Про порядок виділення в натурі (на місцевості) земельних ділянок власникам земельних часток (паїв)», ст. 22, ст. 25, ст. 55 Закону України «Про землеустрій», ст. 6 Закону України «Про оренду землі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18.08.2021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громадянам на виготов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лях реформованих колективних сільськогосподарських підприємств, які розташовані на території відповідних старостинських округів, після прийняття спадщини, відповідно до цивільно-правових угод,  згідно додатку №1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 Розроблену технічну документацію із землеустрою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        Іван КОРУД</w:t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12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VІ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0.08.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2021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755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ПЕРЕЛІК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громадян, яким надано дозвіл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3"/>
          <w:szCs w:val="23"/>
          <w:lang w:val="uk-UA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uk-UA"/>
        </w:rPr>
        <w:t xml:space="preserve"> </w:t>
      </w:r>
    </w:p>
    <w:tbl>
      <w:tblPr>
        <w:tblW w:w="112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6"/>
        <w:gridCol w:w="1744"/>
        <w:gridCol w:w="2396"/>
        <w:gridCol w:w="234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о-батьков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азва КС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дстава для оформлення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омери ділянок рілля/кормов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Баранівська Оле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Івані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Льоно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Левковиц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ішення Овруцького районного суду   № 286/1498/21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ід 17.06.202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323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Кирнюк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ергі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Полісс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щаниц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ішення Овруцького районного суду   № 286/1382/21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ід 08.06.202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1401/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Хоменк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льг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Івані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ім. Крупсько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ондарівс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ішення Овруцького районного суду   № 286/331/2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ід 28.02.2020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451/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емидк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алент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иколаї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Промінь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Хлуплянс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ішення Овруцького районного суду   № 286/564/21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ід 30.03.202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277/7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Хилько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атер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етрі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Промінь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Хлуплянс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ішення Овруцького районного суду   № 286/1669/21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ід 15.06.202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540/481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ради                                                                                  Віктор КИСІЛЬ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4:00Z</dcterms:created>
  <dc:creator>ROOT</dc:creator>
  <dc:description/>
  <cp:keywords/>
  <dc:language>en-US</dc:language>
  <cp:lastModifiedBy>User</cp:lastModifiedBy>
  <cp:lastPrinted>2021-07-20T09:56:00Z</cp:lastPrinted>
  <dcterms:modified xsi:type="dcterms:W3CDTF">2021-08-23T09:45:00Z</dcterms:modified>
  <cp:revision>71</cp:revision>
  <dc:subject/>
  <dc:title>У К Р А Ї Н А</dc:title>
</cp:coreProperties>
</file>