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надцята  сесія                 </w:t>
        <w:tab/>
        <w:t xml:space="preserve">                               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0  серпня  2021 року     № 76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детального плану території та надання дозволу на розробку проекту землеустрою щодо відведення земельної ділянк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Правосуд В.В. про надання дозволу на розробку проекту землеустрою, керуючись ст.ст.. 20, 79-1, 118, 121 Земельного кодексу України, ст. 16, ст. 19, ч. 3 ст. 21, 24 Закону України «Про регулювання містобудівної діяльності», п. 34 ст. 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18.08.2021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1. Надати дозвіл виконавчому комітету Овруцької міської ради виступити замовником розроблення детального плану території орієнтовною площею 0,2500 га, яка розташована  в  с. Кирдани Овруцького району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для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будівництва і обслуговування житлового будинку, господарських будівель і споруд (присадибна ділянка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Правосуд В. В.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Правосуда В.В.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4. Надати гр. Правосуду В. В. дозвіл на розроблення проекту землеустрою щодо відведення земельної ділянки, яка розташована в с. Кирдани Овруцького району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для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будівництва і обслуговування житлового будинку, господарських будівель і споруд (присадибна ділянка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5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8:00Z</dcterms:created>
  <dc:creator>Kоkos</dc:creator>
  <dc:description/>
  <cp:keywords/>
  <dc:language>en-US</dc:language>
  <cp:lastModifiedBy>GS</cp:lastModifiedBy>
  <cp:lastPrinted>2019-04-22T09:41:00Z</cp:lastPrinted>
  <dcterms:modified xsi:type="dcterms:W3CDTF">2021-09-02T07:39:00Z</dcterms:modified>
  <cp:revision>20</cp:revision>
  <dc:subject/>
  <dc:title>У К Р А Ї Н А</dc:title>
</cp:coreProperties>
</file>