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надцята    сесія </w:t>
        <w:tab/>
        <w:tab/>
        <w:tab/>
        <w:t xml:space="preserve"> 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20  серпня  2021 року           № 769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виготовлення технічної документації із землеустрою щодо поділу 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клопотання гр. Невмержицького А.М., про надання дозволу на виготовлення технічної документації із землеустрою щодо поділу земельної ділянки, керуючись ст.12, ст.79¹,. Земельного кодексу України, ст. 56 Закону України «Про землеустрій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8.08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гр. Невмержицькому А.М. на виготовлення технічної документації із землеустрою щодо поділу земельної ділянки, яка розташована на території Гошівського старостинського округу загальною площею 3,2687 га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кадастровий номер земельної ділянки  1824282200:10:000:0369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,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  <w:t>категорія земель – землі сільськогосподарського призначення, ц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ільове призначення – землі запасу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>, на земельні  ділянки орієнтовними площами 2,0000 га, 0,6000 га, 0,6000 та 0,0687 г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Гр. Невмержицькому А.М. звернутись до землевпорядної організації для виготовлення технічної документації із землеустрою щодо поділу земельної ділянки, вказаної у п. 1 даного рішення, погодити відповідно до діючого земельного законодавства і представити на розгляд чергової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ROOT</dc:creator>
  <dc:description/>
  <cp:keywords/>
  <dc:language>en-US</dc:language>
  <cp:lastModifiedBy>GS</cp:lastModifiedBy>
  <cp:lastPrinted>2021-08-31T10:24:00Z</cp:lastPrinted>
  <dcterms:modified xsi:type="dcterms:W3CDTF">2021-09-02T08:54:00Z</dcterms:modified>
  <cp:revision>24</cp:revision>
  <dc:subject/>
  <dc:title>У К Р А Ї Н А</dc:title>
</cp:coreProperties>
</file>