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надцята   сесія                                    </w:t>
        <w:tab/>
        <w:tab/>
        <w:t xml:space="preserve">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0  серпня  2021 року   № 772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припинення </w:t>
      </w:r>
      <w:bookmarkStart w:id="0" w:name="_Hlk79749538"/>
      <w:r>
        <w:rPr>
          <w:rFonts w:cs="Bookman Old Style" w:ascii="Bookman Old Style" w:hAnsi="Bookman Old Style"/>
          <w:szCs w:val="22"/>
          <w:lang w:val="uk-UA"/>
        </w:rPr>
        <w:t>договору про встановлення строкового особистого земельного сервітуту з Левківським М.А. та встановлення сервітуту на користь Левківської Н.А.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  <w:bookmarkEnd w:id="0"/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Левківської Н.А. про припинення </w:t>
      </w:r>
      <w:bookmarkStart w:id="1" w:name="_Hlk79749788"/>
      <w:r>
        <w:rPr>
          <w:rFonts w:cs="Bookman Old Style" w:ascii="Bookman Old Style" w:hAnsi="Bookman Old Style"/>
          <w:szCs w:val="22"/>
          <w:lang w:val="uk-UA"/>
        </w:rPr>
        <w:t>договору про встановлення строкового особистого земельного сервітуту</w:t>
      </w:r>
      <w:bookmarkEnd w:id="1"/>
      <w:r>
        <w:rPr>
          <w:rFonts w:cs="Bookman Old Style" w:ascii="Bookman Old Style" w:hAnsi="Bookman Old Style"/>
          <w:szCs w:val="22"/>
          <w:lang w:val="uk-UA"/>
        </w:rPr>
        <w:t xml:space="preserve"> з прийняттям спадщини, керуючись п.6 ст. 406 Цивільного кодексу України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статями 98-102, 120, 125, 126 Земельного кодексу України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від 18</w:t>
      </w:r>
      <w:r>
        <w:rPr>
          <w:rFonts w:cs="Bookman Old Style" w:ascii="Bookman Old Style" w:hAnsi="Bookman Old Style"/>
          <w:lang w:val="uk-UA"/>
        </w:rPr>
        <w:t>.08.2021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bookmarkStart w:id="2" w:name="_Hlk33020585"/>
      <w:bookmarkEnd w:id="2"/>
      <w:r>
        <w:rPr>
          <w:rFonts w:cs="Bookman Old Style" w:ascii="Bookman Old Style" w:hAnsi="Bookman Old Style"/>
          <w:color w:val="000000"/>
          <w:szCs w:val="24"/>
          <w:lang w:val="uk-UA"/>
        </w:rPr>
        <w:t>Припинити</w:t>
      </w:r>
      <w:r>
        <w:rPr/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договір про встановлення строкового особистого земельного сервітуту на право розміщення тимчасової споруди від 01.08.2018 р. на земельну ділянку площею </w:t>
      </w:r>
      <w:bookmarkStart w:id="3" w:name="_Hlk79750209"/>
      <w:r>
        <w:rPr>
          <w:rFonts w:cs="Bookman Old Style" w:ascii="Bookman Old Style" w:hAnsi="Bookman Old Style"/>
          <w:color w:val="000000"/>
          <w:szCs w:val="24"/>
          <w:lang w:val="uk-UA"/>
        </w:rPr>
        <w:t>0,0060га, кадастровий номер:</w:t>
      </w:r>
      <w:r>
        <w:rPr/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1824210100:01:003:0146, яка розташована у м. Овручі по вул. М. Ващука, встановленого на користь ФО-П Левківського Миколи Анатолійовича. 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Start w:id="4" w:name="_Hlk33020585"/>
      <w:bookmarkEnd w:id="4"/>
      <w:r>
        <w:rPr>
          <w:rFonts w:cs="Bookman Old Style" w:ascii="Bookman Old Style" w:hAnsi="Bookman Old Style"/>
          <w:szCs w:val="24"/>
          <w:lang w:val="uk-UA"/>
        </w:rPr>
        <w:tab/>
        <w:t xml:space="preserve">Встановити строковий особистий земельний сервітут на право розміщення тимчасової споруди для здійснення підприємницької діяльності на земельну ділянку </w:t>
      </w:r>
      <w:bookmarkStart w:id="5" w:name="_Hlk79750936"/>
      <w:r>
        <w:rPr>
          <w:rFonts w:cs="Bookman Old Style" w:ascii="Bookman Old Style" w:hAnsi="Bookman Old Style"/>
          <w:szCs w:val="24"/>
          <w:lang w:val="uk-UA"/>
        </w:rPr>
        <w:t xml:space="preserve">площею 0,0060га, кадастровий номер: 1824210100:01:003:0146, яка розташована у м. Овручі по вул. М. Ващука </w:t>
      </w:r>
      <w:bookmarkEnd w:id="5"/>
      <w:r>
        <w:rPr>
          <w:rFonts w:cs="Bookman Old Style" w:ascii="Bookman Old Style" w:hAnsi="Bookman Old Style"/>
          <w:szCs w:val="24"/>
          <w:lang w:val="uk-UA"/>
        </w:rPr>
        <w:t>на користь гр. Левківської Наталії Анатоліївни терміном на 10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Я., укласти з гр. Левківською Н.А. договір про встановлення строкового особистого земельного сервітуту на право розміщення тимчасової спору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становити гр. Левківський плату за сервітутне користування 1 м2 земельної ділянки у розмірі 50 відсотків від базової вартості 1 м2 нормативної грошової оцінки земель міста в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Надати дозвіл виконавчому комітету Овруцької міської ради на виготовлення технічної документації із землеустрою щодо поділу земельної ділянки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площею 0,0060га, кадастровий номер: 1824210100:01:003:0146, яка розташована у м. Овручі по вул. М. Ващука на земельні ділянки площею 0.0030 га кож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звернутись до землевпорядної організації для виготовлення технічної документації із землеустрою щодо поділу земельної, вказаної у п. 5 даного рішення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иконавчому комітету Овруцької міської ради зареєструвати припинення та виникнення права   сервітуту 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 xml:space="preserve">            Іван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Заголовок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4:00Z</dcterms:created>
  <dc:creator>Kоkos</dc:creator>
  <dc:description/>
  <cp:keywords/>
  <dc:language>en-US</dc:language>
  <cp:lastModifiedBy>User</cp:lastModifiedBy>
  <cp:lastPrinted>2021-08-13T15:56:00Z</cp:lastPrinted>
  <dcterms:modified xsi:type="dcterms:W3CDTF">2021-08-23T11:02:00Z</dcterms:modified>
  <cp:revision>7</cp:revision>
  <dc:subject/>
  <dc:title>У К Р А Ї Н А</dc:title>
</cp:coreProperties>
</file>