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надцята     сесія </w:t>
        <w:tab/>
        <w:tab/>
        <w:t xml:space="preserve">     </w:t>
        <w:tab/>
        <w:t xml:space="preserve"> 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0"/>
          <w:lang w:val="uk-UA"/>
        </w:rPr>
      </w:pPr>
      <w:r>
        <w:rPr>
          <w:rFonts w:cs="Georgia" w:ascii="Georgia" w:hAnsi="Georgia"/>
          <w:b/>
          <w:i/>
          <w:szCs w:val="20"/>
          <w:lang w:val="uk-UA"/>
        </w:rPr>
        <w:t>(перше пленарне засідання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0"/>
          <w:lang w:val="uk-UA"/>
        </w:rPr>
      </w:pPr>
      <w:r>
        <w:rPr>
          <w:rFonts w:cs="Georgia" w:ascii="Georgia" w:hAnsi="Georgia"/>
          <w:b/>
          <w:i/>
          <w:szCs w:val="2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16  вересня  2021 року        № 800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6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ередачу </w:t>
      </w:r>
      <w:bookmarkStart w:id="0" w:name="_Hlk77860442"/>
      <w:r>
        <w:rPr>
          <w:rFonts w:cs="Bookman Old Style" w:ascii="Bookman Old Style" w:hAnsi="Bookman Old Style"/>
          <w:lang w:val="uk-UA"/>
        </w:rPr>
        <w:t xml:space="preserve">Департаменту регіонального розвитку Житомирської обласної державної адміністрації  </w:t>
      </w:r>
      <w:bookmarkEnd w:id="0"/>
      <w:r>
        <w:rPr>
          <w:rFonts w:cs="Bookman Old Style" w:ascii="Bookman Old Style" w:hAnsi="Bookman Old Style"/>
          <w:lang w:val="uk-UA"/>
        </w:rPr>
        <w:t xml:space="preserve">земельних ділянок  на умовах суперфіцію з метою  здійснення реконструкції стадіону «Юність» в      м. Овруч Житомирської області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 xml:space="preserve">Розглянувши клопотання директора </w:t>
      </w:r>
      <w:bookmarkStart w:id="1" w:name="_Hlk77860718"/>
      <w:r>
        <w:rPr>
          <w:rFonts w:cs="Bookman Old Style" w:ascii="Bookman Old Style" w:hAnsi="Bookman Old Style"/>
          <w:lang w:val="uk-UA"/>
        </w:rPr>
        <w:t xml:space="preserve">Департаменту регіонального розвитку Житомирської обласної державної адміністрації </w:t>
      </w:r>
      <w:bookmarkEnd w:id="1"/>
      <w:r>
        <w:rPr>
          <w:rFonts w:cs="Bookman Old Style" w:ascii="Bookman Old Style" w:hAnsi="Bookman Old Style"/>
          <w:lang w:val="uk-UA"/>
        </w:rPr>
        <w:t>щодо надання земельних ділянок на умовах суперфіцію, керуючись статтею 102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 xml:space="preserve"> Земельного кодексу України, ст. 413 Цивільного кодексу України п. 34, ч. 1, ст. 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рекомендації засідання постійної депутатської комісії міської ради від 14.09.2021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Передати </w:t>
      </w:r>
      <w:bookmarkStart w:id="2" w:name="_Hlk77861365"/>
      <w:r>
        <w:rPr>
          <w:rFonts w:cs="Bookman Old Style" w:ascii="Bookman Old Style" w:hAnsi="Bookman Old Style"/>
          <w:lang w:val="uk-UA"/>
        </w:rPr>
        <w:t xml:space="preserve">Департаменту регіонального розвитку Житомирської обласної державної адміністрації </w:t>
      </w:r>
      <w:bookmarkEnd w:id="2"/>
      <w:r>
        <w:rPr>
          <w:rFonts w:cs="Bookman Old Style" w:ascii="Bookman Old Style" w:hAnsi="Bookman Old Style"/>
          <w:lang w:val="uk-UA"/>
        </w:rPr>
        <w:t>в безоплатне користування, на умовах суперфіцію, земельні ділянк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bookmarkStart w:id="3" w:name="_Hlk82154850"/>
      <w:bookmarkEnd w:id="3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.1. Площею 1,8713 га, кадастровий номер: 1824210100:01:013:0435, яка розташована за адресою м. Овруч, вул. Князя Олега, 11, цільове призначення земельної ділянки - Для будівництва та обслуговування будівель закладів освіт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bookmarkStart w:id="4" w:name="_Hlk82154850"/>
      <w:bookmarkEnd w:id="4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.2. Площею 0,2898 га, кадастровий номер: 1824210100:01:013:0392, яка розташована за адресою м. Овруч, вул. Князя Олега, 9а, цільове призначення земельної ділянки - Для будівництва та обслуговування будівель закладів комунального обслуговува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.3. Площею 0,0170 га, кадастровий номер: 1824210100:01:013:0391, яка розташована за адресою м. Овруч, вул. Князя Олега, 9а, цільове призначення земельної ділянки - Для будівництва та обслуговування будівель закладів комунального обслуговування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Овруцькій міській раді в особі міського голови Коруда І.Я., укласти з Департаментом регіонального розвитку Житомирської обласної державної адміністрації договір суперфіці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Овруцькій міській раді зареєструвати право суперфіцію відповідно до Закону України «Про державну реєстрацію речових прав на нерухоме майно та їх обтяжень»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кому Овруцької міської ради в п’ятиденний термін після прийняття рішення надати дане рішення до відділу Держгеокадастру в Овруцькому район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7:00Z</dcterms:created>
  <dc:creator>ROOT</dc:creator>
  <dc:description/>
  <cp:keywords/>
  <dc:language>en-US</dc:language>
  <cp:lastModifiedBy>User</cp:lastModifiedBy>
  <cp:lastPrinted>2021-09-20T15:20:00Z</cp:lastPrinted>
  <dcterms:modified xsi:type="dcterms:W3CDTF">2021-09-20T12:21:00Z</dcterms:modified>
  <cp:revision>9</cp:revision>
  <dc:subject/>
  <dc:title>У К Р А Ї Н А</dc:title>
</cp:coreProperties>
</file>