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</w:t>
      </w:r>
      <w:r>
        <w:rPr>
          <w:sz w:val="24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</w:t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 І Ш Е Н Н Я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ринадцята сесія </w:t>
        <w:tab/>
        <w:tab/>
        <w:tab/>
        <w:t xml:space="preserve">            </w:t>
        <w:tab/>
        <w:t xml:space="preserve">                VІІI  склик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ерше пленарне засідання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ід 16 вересня 2021 року  № 809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5103" w:hanging="0"/>
        <w:rPr>
          <w:sz w:val="24"/>
        </w:rPr>
      </w:pPr>
      <w:r>
        <w:rPr>
          <w:sz w:val="24"/>
        </w:rPr>
        <w:t xml:space="preserve">Про присвоєння звання «Почесний громадянин міста Овруча»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right="-5" w:firstLine="851"/>
        <w:rPr/>
      </w:pPr>
      <w:r>
        <w:rPr>
          <w:sz w:val="24"/>
        </w:rPr>
        <w:t xml:space="preserve">Розглянувши клопотання колективу ПП «Редакція газети «ЗОРЯ»       м. Овруч», керуючись ст. 26 Закону України «Про місцеве самоврядування в Україні», відповідно до Положення «Про звання та відзнаку «Почесний громадянин міста Овруча» (в новій редакції) затвердженого рішенням Овруцької міської ради від 16.09.2021 року № 807, </w:t>
      </w:r>
      <w:r>
        <w:rPr>
          <w:rFonts w:eastAsia="Times New Roman"/>
          <w:sz w:val="24"/>
        </w:rPr>
        <w:t>враховуючи рекомендації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4"/>
        </w:rPr>
        <w:t>засідання постійної депутатської комісії міської рад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4"/>
        </w:rPr>
        <w:t>з питань законності і правопорядку, депутатської етики, регламенту та регуляторної діяльності від 13.09.2021 року</w:t>
      </w:r>
      <w:r>
        <w:rPr>
          <w:sz w:val="24"/>
        </w:rPr>
        <w:t>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1.</w:t>
        <w:tab/>
        <w:t xml:space="preserve">Присвоїти почесне звання «Почесний громадянин міста Овруча» та нагородити нагрудним знаком «Почесний громадянин міста Овруча» заступника редактора </w:t>
      </w:r>
      <w:r>
        <w:rPr/>
        <w:t>ПП «Редакція газети «ЗОРЯ</w:t>
      </w:r>
      <w:r>
        <w:rPr>
          <w:lang w:val="uk-UA"/>
        </w:rPr>
        <w:t xml:space="preserve">» </w:t>
      </w:r>
      <w:r>
        <w:rPr/>
        <w:t>м. Овруч»</w:t>
      </w:r>
      <w:r>
        <w:rPr>
          <w:lang w:val="uk-UA"/>
        </w:rPr>
        <w:t xml:space="preserve"> Хобту Петра Петрович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 xml:space="preserve">2. Відділу з гуманітарних питань Овруцької міської ради         (Ткачук В.Г.) забезпечити виплату </w:t>
      </w:r>
      <w:r>
        <w:rPr>
          <w:lang w:val="uk-UA" w:eastAsia="en-US"/>
        </w:rPr>
        <w:t>одноразової грошової винагороди в розмірі 1 (однієї) мінімальної заробітної плати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за рахунок коштів бюджету Овруцької міської територіальної громади </w:t>
      </w:r>
      <w:r>
        <w:rPr>
          <w:lang w:val="uk-UA"/>
        </w:rPr>
        <w:t xml:space="preserve">Почесному громадянину міста Овруча - </w:t>
      </w:r>
      <w:r>
        <w:rPr>
          <w:lang w:val="uk-UA" w:eastAsia="en-US"/>
        </w:rPr>
        <w:t xml:space="preserve"> </w:t>
      </w:r>
      <w:r>
        <w:rPr>
          <w:lang w:val="uk-UA"/>
        </w:rPr>
        <w:t>Хобті П.П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Занести Хобту П.П., удостоєного звання «Почесний громадянин міста Овруча»,  в книгу Пошани міста.</w:t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Іван КОРУ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4:00Z</dcterms:created>
  <dc:creator>Админ</dc:creator>
  <dc:description/>
  <cp:keywords/>
  <dc:language>en-US</dc:language>
  <cp:lastModifiedBy>User</cp:lastModifiedBy>
  <cp:lastPrinted>2021-09-21T15:18:00Z</cp:lastPrinted>
  <dcterms:modified xsi:type="dcterms:W3CDTF">2021-09-21T12:19:00Z</dcterms:modified>
  <cp:revision>13</cp:revision>
  <dc:subject/>
  <dc:title/>
</cp:coreProperties>
</file>