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надцята   сесія                                                                           VІI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(друге пленарне засідання)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3  вересня  2021 року      № 816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2835" w:leader="none"/>
        </w:tabs>
        <w:ind w:right="467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затвердження проектів землеустрою щодо відведення земельних ділянок з метою зміни цільового призначення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Розглянувши проекти землеустрою </w:t>
      </w:r>
      <w:r>
        <w:rPr>
          <w:rFonts w:cs="Bookman Old Style" w:ascii="Bookman Old Style" w:hAnsi="Bookman Old Style"/>
          <w:szCs w:val="24"/>
          <w:lang w:val="uk-UA"/>
        </w:rPr>
        <w:t>щодо відведення земельних ділянок з метою зміни цільового призначення,</w:t>
      </w:r>
      <w:r>
        <w:rPr>
          <w:rFonts w:cs="Bookman Old Style" w:ascii="Bookman Old Style" w:hAnsi="Bookman Old Style"/>
          <w:lang w:val="uk-UA"/>
        </w:rPr>
        <w:t xml:space="preserve"> керуючись ст. 12, ст.20       ст. 79-1,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4.09.2021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81" w:firstLine="567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роект землеустрою щодо відведення земельної ділянки з метою зміни цільового призначення, яка розташована на території Великочернігівського старостинського округу, площею 24,6646 га (кадастровий номер 1824281300:08:000:0121) з «землі запасу» (код 16.00 відповідно до КВЦПЗ) на «для ведення товарного сільськогосподарського виробництва» (код 01.01 відповідно до КВЦПЗ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right="-4" w:firstLine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ої ділянки, </w:t>
      </w:r>
      <w:r>
        <w:rPr>
          <w:rFonts w:cs="Bookman Old Style" w:ascii="Bookman Old Style" w:hAnsi="Bookman Old Style"/>
          <w:szCs w:val="24"/>
          <w:lang w:val="uk-UA"/>
        </w:rPr>
        <w:t>яка розташована на території Великочернігівського старостинського округу, площею 24,6646 га (кадастровий номер 1824281300:08:000:0121) з «землі запасу» (код 16.00 відповідно до КВЦПЗ) на «для ведення товарного сільськогосподарського виробництва» (код 01.01 відповідно до КВЦПЗ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567" w:right="-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ind w:left="851" w:right="-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7:00Z</dcterms:created>
  <dc:creator>ROOT</dc:creator>
  <dc:description/>
  <cp:keywords/>
  <dc:language>en-US</dc:language>
  <cp:lastModifiedBy>Admin</cp:lastModifiedBy>
  <cp:lastPrinted>2021-06-07T13:22:00Z</cp:lastPrinted>
  <dcterms:modified xsi:type="dcterms:W3CDTF">2021-09-24T08:04:00Z</dcterms:modified>
  <cp:revision>30</cp:revision>
  <dc:subject/>
  <dc:title>У К Р А Ї Н А</dc:title>
</cp:coreProperties>
</file>