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Pragmatica;Arial" w:cs="Pragmatica;Arial" w:ascii="Pragmatica;Arial" w:hAnsi="Pragmatica;Arial"/>
          <w:sz w:val="32"/>
          <w:szCs w:val="32"/>
          <w:lang w:val="ru-RU" w:eastAsia="en-US"/>
        </w:rPr>
        <w:t xml:space="preserve">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Тринадцята  сесія</w:t>
        <w:tab/>
        <w:t xml:space="preserve">                                                                         VІIІ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(друге пленарне засідання) 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 23  вересня  2021 року        № 820</w:t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звернення громадян про надання дозволу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керуючись ст.ст. 12, 79-1, 81, 83, 84, 116, 118, 121, 125, 126, 186, Земельного кодексу України, п. 34, ч. 1 ст. 26 Закону України «Про місцеве самоврядування в Україні», враховуючи рекомендації засідання постійної депутатської комісії міської ради від 14.09.2021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дозвіл громадянам на розроблення проектів землеустрою щодо відведення у власність земельних ділянок для будівництва і обслуговування житлових будинків, господарських будівель і споруд (присадибна ділянка) з передачею у власність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за рахунок земель не наданих у власність згідно додатку № 1 (додається)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09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проектів землеустрою щодо відведення земельних ділянок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     Іван КОРУД</w:t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13-ої сесії міської ради VІІІ скликання</w:t>
      </w:r>
    </w:p>
    <w:p>
      <w:pPr>
        <w:pStyle w:val="Normal"/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23.09.2021 року № 820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ПЕРЕЛІК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громадян,  яким надано дозвіл на розроблення проектів землеустрою щодо відведення у власність земельних ділянок</w:t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4"/>
          <w:lang w:val="uk-UA"/>
        </w:rPr>
      </w:pPr>
      <w:r>
        <w:rPr>
          <w:rFonts w:cs="Courier New" w:ascii="Bookman Old Style" w:hAnsi="Bookman Old Style"/>
          <w:sz w:val="20"/>
          <w:szCs w:val="24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73"/>
        <w:gridCol w:w="1584"/>
        <w:gridCol w:w="2684"/>
        <w:gridCol w:w="1658"/>
      </w:tblGrid>
      <w:tr>
        <w:trPr>
          <w:trHeight w:val="607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.І.Б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рієнтовна площа (га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ісце розташування  земельної ділянк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мітка</w:t>
            </w:r>
          </w:p>
        </w:tc>
      </w:tr>
      <w:tr>
        <w:trPr>
          <w:trHeight w:val="63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0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ул. Волонтерська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(ділянка № 099 відповідно до детального плану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ЖБ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 Віктор КИСІЛЬ</w:t>
      </w:r>
    </w:p>
    <w:p>
      <w:pPr>
        <w:pStyle w:val="Normal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8:00Z</dcterms:created>
  <dc:creator>ROOT</dc:creator>
  <dc:description/>
  <cp:keywords/>
  <dc:language>en-US</dc:language>
  <cp:lastModifiedBy>GS</cp:lastModifiedBy>
  <cp:lastPrinted>2020-06-23T08:25:00Z</cp:lastPrinted>
  <dcterms:modified xsi:type="dcterms:W3CDTF">2021-09-29T12:47:00Z</dcterms:modified>
  <cp:revision>35</cp:revision>
  <dc:subject/>
  <dc:title>У К Р А Ї Н А</dc:title>
</cp:coreProperties>
</file>