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надцята  сесія</w:t>
        <w:tab/>
        <w:t xml:space="preserve">                                                                         VІI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(друге пленарне засідання) 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3  вересня  2021 року         № 821</w:t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керуючись ст.ст. 12, 79-1, 81, 83, 84, 116, 118, 121, 125, 126, 186,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від 14.09.2021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9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     Іван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13-ої сесії міської ради VІ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3.09.2021 року № 82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684"/>
        <w:gridCol w:w="1658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Віктор КИСІЛЬ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8:00Z</dcterms:created>
  <dc:creator>ROOT</dc:creator>
  <dc:description/>
  <cp:keywords/>
  <dc:language>en-US</dc:language>
  <cp:lastModifiedBy>GS</cp:lastModifiedBy>
  <cp:lastPrinted>2020-06-23T08:25:00Z</cp:lastPrinted>
  <dcterms:modified xsi:type="dcterms:W3CDTF">2021-09-29T13:02:00Z</dcterms:modified>
  <cp:revision>35</cp:revision>
  <dc:subject/>
  <dc:title>У К Р А Ї Н А</dc:title>
</cp:coreProperties>
</file>