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 до рішення 7 сесії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№</w:t>
      </w:r>
      <w:r>
        <w:rPr>
          <w:rFonts w:cs="Bookman Old Style" w:ascii="Bookman Old Style" w:hAnsi="Bookman Old Style"/>
          <w:lang w:val="uk-UA"/>
        </w:rPr>
        <w:t>253 від 01.02.2018р.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РУКТУРА ЗАКЛАДУ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0</wp:posOffset>
                </wp:positionV>
                <wp:extent cx="7200265" cy="8991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8991720"/>
                          <a:chOff x="0" y="0"/>
                          <a:chExt cx="7200360" cy="89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89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2016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 «ЦПМСД Овруцької райрад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21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821520"/>
                            <a:ext cx="3086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кувально – профілактичні підрозді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8211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тивно-господарські підрозді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7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393920"/>
                            <a:ext cx="13708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ЗП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6758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вруцька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01852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вруцька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649960"/>
                            <a:ext cx="13708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гнатпільс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975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отравн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31776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ондарівс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661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винс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0042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.Хайчанс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347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луплянс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6900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гунс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03316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щаниц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160" y="2421360"/>
                            <a:ext cx="1143720" cy="11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Зарічч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Д.Г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Остр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Підрудд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Яцковичі-Колосі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Лукіш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50400"/>
                            <a:ext cx="10267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Кирд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Корені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Череп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Зась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Корчі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3766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ломківс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71932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.Фоснянс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0624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.Велідниц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40512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.Чегнігівс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22124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овечанс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861960"/>
                            <a:ext cx="13708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алівс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4788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788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78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7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3924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П (Ф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9248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П (Ф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1200" y="173592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50400"/>
                            <a:ext cx="618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210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436428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Гош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Білокамі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Павлюкі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764800"/>
                            <a:ext cx="571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992680"/>
                            <a:ext cx="1028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Береже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Прил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3107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364280"/>
                            <a:ext cx="1028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.В.Кобил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.М.Хайч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9352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Левкович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Оленич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Остро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51638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Городец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Сирниц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Селезі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8214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596520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Збрань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С.Шоломківс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5072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584964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Полісь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Павлович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Клинец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64920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Невго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Потапович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М.Фос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6536160"/>
                            <a:ext cx="1142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Красилі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Приби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Сорокоп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Чере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Бі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Ст.Велід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193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563960"/>
                            <a:ext cx="11430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Раківщ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Гунич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В.Мош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Богдані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7792560"/>
                            <a:ext cx="2400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Коптівщина, с.Гаєвичі, с.Скребеличі, с.Дівошин, с.Полохач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99372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7679520"/>
                            <a:ext cx="182880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Можари, с.Тхорин, с.Слобода, с.Лучанки, с.Антоновичі, с.Усово, с.Верпа, с.Рокитно, с.Кованка, с.Возни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735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5636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Бондарі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Красносі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Норинсь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756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664956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5736600"/>
                            <a:ext cx="457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447876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41356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45060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5164560"/>
                            <a:ext cx="457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1880" y="3618360"/>
                            <a:ext cx="11444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Товкач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Селищ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Гладкович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361600"/>
                            <a:ext cx="13708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вруцька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61880" y="393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5pt;width:566.95pt;height:708pt" coordorigin="-720,10" coordsize="11339,14160">
                <v:rect id="shape_0" stroked="f" o:allowincell="f" style="position:absolute;left:-720;top:10;width:11338;height:141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42;width:52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 «ЦПМСД Овруцької райрад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9;top:1303;width:23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19;top:1304;width:485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кувально – профілактичні підрозді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79;top:1303;width:28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тивно-господарські підрозді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79,764" to="4679,1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59;top:2205;width:215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ЗП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2649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вруцька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3189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вруцька №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4183;width:215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гнатпільс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4695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отравн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5235;width:21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ондарівс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5776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винс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6316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.Хайчансь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6856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луплянс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7396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гунс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7936;width:21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щаниц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93;top:3823;width:1800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Зарічч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Д.Га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Остр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Підрудд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Яцковичі-Колосі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Лукіш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9;top:2924;width:1616;height:1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Кирда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Корені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Череп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Зась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Корчі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8477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ломківс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9017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.Фоснянс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9557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.Велідниц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10097;width:21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.Чегнігівс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11382;width:21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овечансь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10816;width:215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алівс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79,764" to="2517,13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79,764" to="7918,1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2023" to="4860,2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,2023" to="900,2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79;top:2203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П (Ф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0;top:2203;width:14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П (Ф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55,2744" to="7455,3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0,2924" to="7093,4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98,3491" to="3957,34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019;top:6883;width:17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Гош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Білокамі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Павлюкі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4364" to="7019,6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79;top:4723;width:161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Береже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Прил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599,4904" to="3958,52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79;top:6883;width:1618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.В.Кобили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.М.Хайч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9;top:7782;width:16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Левкович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Оленич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Остро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19;top:8142;width:16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Городец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Сирниц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Селезі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7603" to="7019,8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019;top:9404;width:17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Збрань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С.Шоломківс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8683" to="7019,9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19;top:9222;width:161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Полісь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Павлович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Клинец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39;top:10481;width:17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Невго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Потапович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М.Фос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19;top:10303;width:179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Красилі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Прибит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Сорокоп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Чере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Біл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Ст.Велід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9763" to="7019,10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60;top:11922;width:1799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Раківщ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Гунич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В.Мош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Богдані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79;top:12282;width:37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Коптівщина, с.Гаєвичі, с.Скребеличі, с.Дівошин, с.Полохач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11024" to="6658,12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19;top:12104;width:2879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Можари, с.Тхорин, с.Слобода, с.Лучанки, с.Антоновичі, с.Усово, с.Верпа, с.Рокитно, с.Кованка, с.Вознич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99,2744" to="2699,2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79;top:5622;width:17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Бондарі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Красносіл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Норинсь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60,11923" to="4860,12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60,10482" to="3959,119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40,9044" to="3959,106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99,7063" to="3958,77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99,6523" to="3958,70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99,5444" to="3958,56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40,8143" to="3959,97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094;top:5708;width:1801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Товкач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Селищ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Гладкович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3729;width:215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вруцька №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94;top:62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uk-UA"/>
        </w:rPr>
      </w:pPr>
      <w:r>
        <w:rPr>
          <w:lang w:val="uk-UA"/>
        </w:rPr>
        <w:tab/>
        <w:t>Секретар ради                                                                                              Дєдух І.М.</w:t>
      </w:r>
    </w:p>
    <w:sectPr>
      <w:type w:val="nextPage"/>
      <w:pgSz w:w="11906" w:h="16838"/>
      <w:pgMar w:left="90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2:00Z</dcterms:created>
  <dc:creator>User</dc:creator>
  <dc:description/>
  <cp:keywords/>
  <dc:language>en-US</dc:language>
  <cp:lastModifiedBy>Admin</cp:lastModifiedBy>
  <cp:lastPrinted>2017-02-01T11:34:00Z</cp:lastPrinted>
  <dcterms:modified xsi:type="dcterms:W3CDTF">2018-02-22T07:33:00Z</dcterms:modified>
  <cp:revision>6</cp:revision>
  <dc:subject/>
  <dc:title>Затверджено</dc:title>
</cp:coreProperties>
</file>