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jc w:val="left"/>
        <w:rPr/>
      </w:pPr>
      <w:r>
        <w:rPr>
          <w:rFonts w:eastAsia="Georgia" w:cs="Georgia" w:ascii="Georgia" w:hAnsi="Georgia"/>
          <w:b/>
          <w:i/>
          <w:lang w:val="uk-UA"/>
        </w:rPr>
        <w:t xml:space="preserve">                                                               </w:t>
      </w: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27.08.2021 року           №264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jc w:val="left"/>
        <w:rPr>
          <w:sz w:val="24"/>
          <w:szCs w:val="24"/>
        </w:rPr>
      </w:pPr>
      <w:r>
        <w:rPr>
          <w:sz w:val="24"/>
          <w:szCs w:val="24"/>
        </w:rPr>
        <w:t>Про взяття на квартирний облік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матеріали засідання житлово-побутової комісії від 25.08.2021 року з питання взяття  на квартирний облік, керуючись ст.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rFonts w:cs="Bookman Old Style" w:ascii="Bookman Old Style" w:hAnsi="Bookman Old Style"/>
          <w:szCs w:val="24"/>
        </w:rPr>
        <w:t>Взяти на квартирний облік наступних громадян:</w:t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</w:t>
      </w:r>
      <w:r>
        <w:rPr>
          <w:rFonts w:cs="Bookman Old Style" w:ascii="Bookman Old Style" w:hAnsi="Bookman Old Style"/>
          <w:szCs w:val="24"/>
        </w:rPr>
        <w:t>1.1. Поліщука Юрія Вікторовича в загальну чергу згідно п/п.1 п.13 Правил обліку громадян, які потребують поліпшення житлових умов та включити в список для першочергового одержання житла відповідно до п/п.11 п.44 Правил обліку громадян, які потребують поліпшення житлових умов (багатодітна сім’я). Тимчасово не працює. Проживає в м. Овруч з 17.12.2014 року в трикімнатному будинку №*** по вул. *** жилою площею 57,5 кв.м., який належить на праві приватної власності гр. ****. Власного житла не має. На даній жилій площі зареєстровано та проживає 10 осіб.</w:t>
      </w:r>
    </w:p>
    <w:p>
      <w:pPr>
        <w:pStyle w:val="TextBodyIndent"/>
        <w:ind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Склад сім’ї заявника – 5 осіб:</w:t>
      </w:r>
    </w:p>
    <w:p>
      <w:pPr>
        <w:pStyle w:val="TextBodyIndent"/>
        <w:ind w:hanging="0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</w:t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Поліщук Ю. В. – заявник;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Поліщук М.В. – дружина;</w:t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Поліщук Р.Ю. – син;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Поліщук Е.Ю. – дочка;</w:t>
      </w:r>
    </w:p>
    <w:p>
      <w:pPr>
        <w:pStyle w:val="TextBodyIndent"/>
        <w:ind w:hanging="0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      </w:t>
      </w:r>
      <w:r>
        <w:rPr>
          <w:rFonts w:cs="Bookman Old Style" w:ascii="Bookman Old Style" w:hAnsi="Bookman Old Style"/>
          <w:szCs w:val="24"/>
        </w:rPr>
        <w:t>Поліщук З.Ю. – дочка.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2. Лебедєва Володимира Віталійовича в загальну чергу згідно п/п.7 п.13 Правил обліку громадян, які потребують поліпшення житлових умов та включити в список для першочергового одержання житла відповідно до п.14 ст.12 Закону України «Про статус ветеранів війни, гарантії їх соціального захисту». Тимчасово не працює. Зареєстрований та проживає в с. Теклівка Овруцького району з 21.04.2015 року в однокімнатному будинку №*** жилою площею 19,0 кв.м. по вул.***, який на праві приватної власності належить гр. ****. Власного житла не має. На даній житловій площі зареєстровано 3 особи.</w:t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Заявник згідно посвідчення серія *** № *** від **** року є ветераном війни - учасником бойових дій.</w:t>
      </w:r>
    </w:p>
    <w:p>
      <w:pPr>
        <w:pStyle w:val="TextBodyIndent"/>
        <w:ind w:left="72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Старості Хлуплянського старостинського округу Герасимчуку О.М. відповідно до п.2 рішення виконкому Овруцької міської ради від 14.02.2018 року № 98 «Про врегулювання питань квартирного обліку на території Овруцької міської об’єднаної територіальної громади» внести відповідні дані по квартирному обліку щодо гр. Лебедєва В.В.</w:t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ерший заступник міського голови                     Володимир ГРИШКОВЕЦЬ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color w:val="00000A"/>
      <w:kern w:val="2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33:00Z</dcterms:created>
  <dc:creator>User</dc:creator>
  <dc:description/>
  <cp:keywords/>
  <dc:language>en-US</dc:language>
  <cp:lastModifiedBy>UserInf</cp:lastModifiedBy>
  <cp:lastPrinted>2021-08-27T16:37:00Z</cp:lastPrinted>
  <dcterms:modified xsi:type="dcterms:W3CDTF">2021-09-02T08:33:00Z</dcterms:modified>
  <cp:revision>8</cp:revision>
  <dc:subject/>
  <dc:title>У К Р А Ї Н А</dc:title>
</cp:coreProperties>
</file>