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7.08.2021 року             № 26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иключення із числа службових квартири № 7 по вул. Металістів,14 в м. Овруч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Управління Служби безпеки України в Житомирській області від 06.08.2021 року № 57/10214 про виключення із числа службових квартири № 7 по вул. Металістів,14 в м. Овруч, керуючись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року № 37, п.5.2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року 792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Виключити із числа службових Управління Служби безпеки України в Житомирській області трикімнатну квартиру № 7 по вул. Металістів,14 в м. Овруч, загальна площа якої становить 64,3 кв.м.,  житлова площа - 36,9 кв.м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ий заступник міського голови                     Володимир ГРИШКОВЕЦЬ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3:00Z</dcterms:created>
  <dc:creator>User</dc:creator>
  <dc:description/>
  <cp:keywords/>
  <dc:language>en-US</dc:language>
  <cp:lastModifiedBy>UserInf</cp:lastModifiedBy>
  <cp:lastPrinted>2021-08-27T16:39:00Z</cp:lastPrinted>
  <dcterms:modified xsi:type="dcterms:W3CDTF">2021-08-27T13:39:00Z</dcterms:modified>
  <cp:revision>5</cp:revision>
  <dc:subject/>
  <dc:title>У К Р А Ї Н А</dc:title>
</cp:coreProperties>
</file>