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8.2021 року           №26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особисту власність квартир та будинків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и громадян Овруцької міської територіальної громади про передачу в особисту власність квартир та будинків, в яких вони мешкають, інші документи, необхідні для передачі квартир,будинків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приватну власність громадянам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. *** - 3/5 частини житлового будинку № ** по вул. *** в с. Прилуки Овруцького району, яка складається із загальної площі 76,8 кв.м., жилої площі 41,7 кв.м. Склад сім’ї – 1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2. **** - двокімнатний будинок № ** загальною площею 65,3 кв.м., жилою площею 27,5 кв.м. по вул. ***  в с. Раківщина Овруцького району. Склад сім’ї – 1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3. ***  – двокімнатну квартиру №** загальною площею 35,0 кв.м., жилою площею 29,4 кв.м. по вул. *** в с. Слобода-Шоломківська Овруцького району. Склад сім’ї – 1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Передати безоплатно в спільну часткову власність гр. **** – чотирьохкімнатну квартиру №** загальною площею 65,4 кв.м., жилою площею 47,6 кв.м. по вул. ***  в с. Прилуки Овруцького району. Склад сім’ї – 3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157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kern w:val="0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3.  Відділу бухгалтерського обліку та консолідованої звітності Овруцької міської ради (Стельникович Т.Г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го голови                                    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4:00Z</dcterms:created>
  <dc:creator>User</dc:creator>
  <dc:description/>
  <cp:keywords/>
  <dc:language>en-US</dc:language>
  <cp:lastModifiedBy>UserInf</cp:lastModifiedBy>
  <cp:lastPrinted>2021-08-27T16:39:00Z</cp:lastPrinted>
  <dcterms:modified xsi:type="dcterms:W3CDTF">2021-09-02T09:20:00Z</dcterms:modified>
  <cp:revision>5</cp:revision>
  <dc:subject/>
  <dc:title>У К Р А Ї Н А</dc:title>
</cp:coreProperties>
</file>