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Pragmatica;Arial" w:ascii="Pragmatica;Arial" w:hAnsi="Pragmatica;Arial"/>
          <w:sz w:val="32"/>
          <w:szCs w:val="32"/>
          <w:lang w:val="uk-UA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иконавчий комітет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  <w:t>Р І Ш Е Н Н 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lang w:val="uk-UA"/>
        </w:rPr>
      </w:pPr>
      <w:r>
        <w:rPr>
          <w:rFonts w:cs="Bookman Old Style" w:ascii="Bookman Old Style" w:hAnsi="Bookman Old Style"/>
          <w:bCs/>
          <w:iCs/>
          <w:lang w:val="uk-UA"/>
        </w:rPr>
        <w:t>від 16 вересня 2021  року       №286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lang w:val="uk-UA"/>
        </w:rPr>
      </w:pPr>
      <w:r>
        <w:rPr>
          <w:rFonts w:cs="Bookman Old Style" w:ascii="Bookman Old Style" w:hAnsi="Bookman Old Style"/>
          <w:bCs/>
          <w:iCs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дозвіл на відкриття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другої групи Покалівського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>закладу дошкільної освіти</w:t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ідповідно до ст. 32, 40 Закону України «Про місцеве самоврядування в Україні», у зв’язку зі збільшенням кількості дітей та з метою забезпечення функціонування другої групи Покалівського закладу дошкільної освіти Овруцької міської ради в селі Покалів, виконавчий комітет Овруцької міської ради </w:t>
      </w:r>
    </w:p>
    <w:p>
      <w:pPr>
        <w:pStyle w:val="NoSpacing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И Р І Ш И В :</w:t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76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1. Надати дозвіл на відкриття другої групи Покалівського закладу дошкільної освіти в селі Покалів, місцезнаходження: Україна, 11132, Житомирська обл., Коростенський район (Овруцький район), село Покалів, вулиця Нова, будинок 3Б.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Bookman Old Style" w:ascii="Bookman Old Style" w:hAnsi="Bookman Old Style"/>
          <w:lang w:val="uk-UA"/>
        </w:rPr>
        <w:tab/>
        <w:t>2. Відділу з гуманітарних питань:</w:t>
      </w:r>
    </w:p>
    <w:p>
      <w:pPr>
        <w:pStyle w:val="Normal"/>
        <w:spacing w:lineRule="auto" w:line="276"/>
        <w:ind w:right="43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) провести коригування кошторисних призначень по дошкільній освіті і запланувати відповідні кошти на забезпечення функціонування другої групи Покалівського закладу дошкільної освіти в межах загальних кошторисних видатків на утримання цього закладу;</w:t>
      </w:r>
    </w:p>
    <w:p>
      <w:pPr>
        <w:pStyle w:val="Normal"/>
        <w:spacing w:lineRule="auto" w:line="276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2) забезпечити внесення необхідних змін до статуту Покалівського закладу дошкільної освіти та підготувати проєктне рішення з цього питання для винесення його на сесію міської ради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>Іван КОРУД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37:00Z</dcterms:created>
  <dc:creator>Админ</dc:creator>
  <dc:description/>
  <cp:keywords/>
  <dc:language>en-US</dc:language>
  <cp:lastModifiedBy>UserInf</cp:lastModifiedBy>
  <cp:lastPrinted>2021-09-21T08:39:00Z</cp:lastPrinted>
  <dcterms:modified xsi:type="dcterms:W3CDTF">2021-09-21T05:40:00Z</dcterms:modified>
  <cp:revision>4</cp:revision>
  <dc:subject/>
  <dc:title/>
</cp:coreProperties>
</file>