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6.09.2021 року           №29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ind w:right="4824" w:hanging="0"/>
        <w:rPr/>
      </w:pPr>
      <w:r>
        <w:rPr>
          <w:sz w:val="24"/>
        </w:rPr>
        <w:t>Про передачу в спільну часткову власність будинку Овруцької міської територіальної громад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  <w:szCs w:val="24"/>
        </w:rPr>
        <w:t xml:space="preserve">Розглянувши заяву гр. Котенка О.Б. про передачу в спільну часткову власність будинку, в якому він мешкає разом із членами своєї сім’ї, інші документи, необхідні для передачі квартири у власність, керуючись Законом України «Про статус і соціальний захист громадян, які постраждали внаслідок Чорнобильської катастрофи», Законом України «Про приватизацію державного житлового фонду», на підставі  наказу Міністерства з питань житлово-комунального господарства від 16 грудня 2009 року №396, Постанови Кабінету Міністрів України про приватизацію житлового фонду від 08.10.1992 року № 572, виконком міської ради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7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ередати безоплатно в спільну часткову власність гр. Котенку Олександру Борисовичу - чотирьохкімнатний будинок № 17 загальною площею 110,6 кв.м., жилою площею 71,1 кв.м. по вул. Набережна в м. Овруч. Склад сім’ї – 4 чол.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             Іван КОРУД                         </w:t>
        <w:tab/>
        <w:tab/>
        <w:t xml:space="preserve">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1:00Z</dcterms:created>
  <dc:creator>User</dc:creator>
  <dc:description/>
  <cp:keywords/>
  <dc:language>en-US</dc:language>
  <cp:lastModifiedBy>UserInf</cp:lastModifiedBy>
  <cp:lastPrinted>2021-09-21T08:50:00Z</cp:lastPrinted>
  <dcterms:modified xsi:type="dcterms:W3CDTF">2021-09-21T05:50:00Z</dcterms:modified>
  <cp:revision>4</cp:revision>
  <dc:subject/>
  <dc:title>У К Р А Ї Н А</dc:title>
</cp:coreProperties>
</file>