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Дванадцята   сесія </w:t>
        <w:tab/>
        <w:t xml:space="preserve">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0 серпня 2021 року     № 73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бюджету Овруцької міської територіальної громади на 2021 рік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 від 17.08.2021 року</w:t>
      </w:r>
      <w:r>
        <w:rPr>
          <w:rFonts w:cs="Bookman Old Style" w:ascii="Bookman Old Style" w:hAnsi="Bookman Old Style"/>
          <w:sz w:val="24"/>
          <w:szCs w:val="24"/>
          <w:lang w:val="uk-UA"/>
        </w:rPr>
        <w:t>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 Внести зміни до рішення 5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20 року №2742 «Про бюджет Овруцької міської  територіальної громади на 2021»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«342 084 877», «335 569 264»замінити цифрами «348 591 092», «342 075 479» відповідно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2 В підпункті 1.2 пункту 1 Рішення  цифри «351 938 652», «301 665 743», «50 272 909»   замінити цифрами «358 444 867», «306 293 671», «52 151 196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3. Підпункт  1.3 пункту 1 Ріше9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бюджету міської територіальної громади у сумі 45 635 583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спеціального фонду бюджету міської територіальної громади у сумі 47 201 198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в сумі 46 996 536 гривень, в тому числі за рахунок використання вільного залишку коштів загального фонду бюджету міської територіальної громади в сумі 8 761 421 гривня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 залишку коштів спеціального фонду бюджету міської територіальної громади від надходжень екологічного податку в сумі 204 662 гривні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рофіцит спеціального фонду бюджету міської територіальної громади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 Підпункт  1.6  Пункту 1 Рішення викласти в наступній редакції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бюджету міської територіальної громади у сумі 35 781 808  гривня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бюджету міської територіальної громади у сумі 46 996 536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8 761 421 грив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ефіцит загального фонду бюджету міської територіальної громади у сумі  11 214 728  гривень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5 В пункті 6 Рішення цифру «85 007 428»   замінити цифрою «88 738 328»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1-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Рішення набуває чинності з 20 серпня 2021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 xml:space="preserve">              </w:t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Reestr</dc:creator>
  <dc:description/>
  <cp:keywords/>
  <dc:language>en-US</dc:language>
  <cp:lastModifiedBy>User</cp:lastModifiedBy>
  <cp:lastPrinted>2021-09-21T17:57:00Z</cp:lastPrinted>
  <dcterms:modified xsi:type="dcterms:W3CDTF">2021-09-21T14:57:00Z</dcterms:modified>
  <cp:revision>25</cp:revision>
  <dc:subject/>
  <dc:title>                                                                      </dc:title>
</cp:coreProperties>
</file>