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30.09.2021 року</w:t>
        <w:tab/>
        <w:tab/>
        <w:t xml:space="preserve">   № 306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-культурної сфери до роботи в осінньо-зимовий період 2021-2022 років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аслухавши та обговоривши інформацію міського голови Коруда І.Я., заступника міського голови Дєдух І.М. про хід підготовки підприємств житлово-комунального господарства та об’єктів соціально-культурної сфери до роботи в осінньо-зимовий період 2021-2022 років згідно Плану заходів затвердженого рішенням виконавчого комітету від 27.05.2021 року № 153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-культурної сфери в осінньо-зимовий період 2021-2022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Овруцького міського голови Коруда І.Я., заступника міського голови Дєдух І.М. про підготовку підприємств житлово-комунального господарства та об’єктів соціально-культурної сфери до роботи в осінньо-зимовий період 2021-2022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житлово-комунального господарства, благоустрою, старост старостинських округів, керівникам закладів освіти Овруцької ОТГ забезпечити подальше виконання заходів, передбачених рішенням виконкому міської ради від 27.05.2021 року №153 «Про підготовку підприємств житлово-комунального господарства та об’єктів соціальної сфери до роботи в осінньо-зимовий період 2021-2022 років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В порядку контролю питання підготовки підприємств житлово-комунального господарства та об’єктів соціально-культурної сфери до роботи в осінньо-зимовий період 202</w:t>
      </w:r>
      <w:r>
        <w:rPr/>
        <w:t>1</w:t>
      </w:r>
      <w:r>
        <w:rPr>
          <w:lang w:val="uk-UA"/>
        </w:rPr>
        <w:t>-202</w:t>
      </w:r>
      <w:r>
        <w:rPr/>
        <w:t>2</w:t>
      </w:r>
      <w:r>
        <w:rPr>
          <w:lang w:val="uk-UA"/>
        </w:rPr>
        <w:t xml:space="preserve"> років розглянути на засіданні виконкому міської ради у жовтні місяці поточного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Відділу з гуманітарних питань (начальник Ткачук В.Г.) доопрацювати готовність закладів освіти до опалювального сезону до 10.10.202</w:t>
      </w:r>
      <w:r>
        <w:rPr/>
        <w:t>1</w:t>
      </w:r>
      <w:r>
        <w:rPr>
          <w:lang w:val="uk-UA"/>
        </w:rPr>
        <w:t xml:space="preserve">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5. Комунальному підприємству «Овруч» спільно з відділом житлово-комунального господарства, благоустрою Овруцької міської ради на основі укладання соціальних угод забезпечити належне утримання доріг та вулиць населених пунктів Овруцької ОТГ в осінньо-зимовий період 2021/2022 рокі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6. Директорам ОЗО «Овруцький ЗЗСО І-ІІІ ступенів №4», Ігнатпільського ЗЗСО І-ІІІ ступенів, Великофоснянського ЗЗСО І-ІІ ступенів, Левковицького ЗЗСО І-ІІ ступенів забезпечити проведення торгів по закупівлі дров до початку опалювального сезон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7. Просити керівників лісових господарств долучитися до участі в торгах та надати допомогу у доставці дров до навчальних закладів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8. З метою здійснення контролю за належною організацією заготівлі дров у вказаних у пункті 6 даного рішення навчальних закладах, створити робочу групу у складі згідно з додатком №1 до даного рішення та провести службову перевір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</w:rPr>
        <w:t>9. Керівникам закладів загальної середньої освіти та закладів дошкільної освіти Овруцької міської ради з 01 жовтня 2021 року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</w:rPr>
        <w:t>9.1. Забезпечити проведення пуско-налагоджувальних робіт та пробних топок в підпорядкованих навчальних закладах навчальних закладах;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9.2. З метою </w:t>
      </w:r>
      <w:r>
        <w:rPr>
          <w:rFonts w:cs="Bookman Old Style" w:ascii="Bookman Old Style" w:hAnsi="Bookman Old Style"/>
          <w:shd w:fill="FFFFFF" w:val="clear"/>
        </w:rPr>
        <w:t xml:space="preserve">дотримання повітряно-температурного режиму в дошкільних та загальноосвітніх навчальних закладах у відповідності до вимог чинного законодавства </w:t>
      </w:r>
      <w:r>
        <w:rPr>
          <w:rFonts w:cs="Bookman Old Style" w:ascii="Bookman Old Style" w:hAnsi="Bookman Old Style"/>
        </w:rPr>
        <w:t>(згідно Санітарного регламенту для дошкільних навчальних закладів, затвердженого наказом МОЗ України від 24.03.2016 № 234, оптимальною температурою у групових осередках є 19-23° C; згідно вимог наказу МОЗ України від 25.09.2020 № 250 «</w:t>
      </w:r>
      <w:r>
        <w:rPr>
          <w:rFonts w:cs="Bookman Old Style" w:ascii="Bookman Old Style" w:hAnsi="Bookman Old Style"/>
          <w:bCs/>
          <w:shd w:fill="FFFFFF" w:val="clear"/>
        </w:rPr>
        <w:t>Про затвердження Санітарного регламенту для закладів загальної середньої освіти</w:t>
      </w:r>
      <w:r>
        <w:rPr>
          <w:rFonts w:cs="Bookman Old Style" w:ascii="Bookman Old Style" w:hAnsi="Bookman Old Style"/>
        </w:rPr>
        <w:t>» температура повітря в класних кімнатах має бути 17-20°С) керівникам навчальних закладів забезпечити належне опалення приміщень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3. Надати дозвіл на прийняття на роботу по 1 працівнику                            (машиністу-кочегару) для забезпечення належного температурного режим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10.</w:t>
        <w:tab/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Овруцької міської ради Редчиця О.П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Овруцький міський голова                                                           Іван КОРУ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1</w:t>
      </w:r>
    </w:p>
    <w:p>
      <w:pPr>
        <w:pStyle w:val="Normal"/>
        <w:ind w:left="4680" w:hanging="0"/>
        <w:jc w:val="center"/>
        <w:rPr/>
      </w:pPr>
      <w:r>
        <w:rPr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ind w:left="4680" w:hanging="0"/>
        <w:jc w:val="center"/>
        <w:rPr/>
      </w:pPr>
      <w:r>
        <w:rPr>
          <w:sz w:val="22"/>
          <w:szCs w:val="22"/>
          <w:lang w:val="uk-UA"/>
        </w:rPr>
        <w:t>від  30.09.2021 року №306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 К Л А Д </w:t>
      </w:r>
    </w:p>
    <w:p>
      <w:pPr>
        <w:pStyle w:val="Heading3"/>
        <w:ind w:right="-5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8"/>
          <w:szCs w:val="28"/>
        </w:rPr>
        <w:t>робочої групи</w:t>
      </w:r>
    </w:p>
    <w:p>
      <w:pPr>
        <w:pStyle w:val="Normal"/>
        <w:jc w:val="center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b/>
          <w:iCs/>
          <w:u w:val="single"/>
          <w:lang w:val="uk-UA"/>
        </w:rPr>
        <w:t>Голова комісії</w:t>
      </w:r>
      <w:r>
        <w:rPr>
          <w:b/>
          <w:iCs/>
          <w:lang w:val="uk-UA"/>
        </w:rPr>
        <w:t>:</w:t>
      </w:r>
    </w:p>
    <w:p>
      <w:pPr>
        <w:pStyle w:val="Normal"/>
        <w:ind w:right="-365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left="4820" w:hanging="4820"/>
        <w:jc w:val="both"/>
        <w:rPr>
          <w:lang w:val="uk-UA"/>
        </w:rPr>
      </w:pPr>
      <w:r>
        <w:rPr>
          <w:lang w:val="uk-UA"/>
        </w:rPr>
        <w:t>Кисіль Віктор Леонідович – секретар міської ради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u w:val="single"/>
          <w:lang w:val="uk-UA"/>
        </w:rPr>
      </w:r>
    </w:p>
    <w:p>
      <w:pPr>
        <w:pStyle w:val="Normal"/>
        <w:rPr/>
      </w:pPr>
      <w:r>
        <w:rPr>
          <w:b/>
          <w:iCs/>
          <w:u w:val="single"/>
          <w:lang w:val="uk-UA"/>
        </w:rPr>
        <w:t>Заступник голови комісії</w:t>
      </w:r>
      <w:r>
        <w:rPr>
          <w:b/>
          <w:iCs/>
          <w:lang w:val="uk-UA"/>
        </w:rPr>
        <w:t>:</w:t>
      </w:r>
    </w:p>
    <w:p>
      <w:pPr>
        <w:pStyle w:val="Normal"/>
        <w:ind w:right="-365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left="4820" w:hanging="4820"/>
        <w:jc w:val="both"/>
        <w:rPr>
          <w:lang w:val="uk-UA"/>
        </w:rPr>
      </w:pPr>
      <w:r>
        <w:rPr>
          <w:lang w:val="uk-UA"/>
        </w:rPr>
        <w:t>Гришковець Володимир Миколайович – перший заступник міського голови</w:t>
      </w:r>
    </w:p>
    <w:p>
      <w:pPr>
        <w:pStyle w:val="TextBodyIndent"/>
        <w:ind w:left="4320" w:right="-5" w:hanging="4320"/>
        <w:rPr/>
      </w:pPr>
      <w:r>
        <w:rPr/>
      </w:r>
    </w:p>
    <w:p>
      <w:pPr>
        <w:pStyle w:val="Normal"/>
        <w:rPr/>
      </w:pPr>
      <w:r>
        <w:rPr>
          <w:b/>
          <w:iCs/>
          <w:u w:val="single"/>
          <w:lang w:val="uk-UA"/>
        </w:rPr>
        <w:t>Секретар комісії</w:t>
      </w:r>
      <w:r>
        <w:rPr>
          <w:b/>
          <w:iCs/>
          <w:lang w:val="uk-UA"/>
        </w:rPr>
        <w:t>:</w:t>
      </w:r>
    </w:p>
    <w:p>
      <w:pPr>
        <w:pStyle w:val="Normal"/>
        <w:ind w:right="-365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TextBodyIndent"/>
        <w:ind w:left="4320" w:right="-5" w:hanging="4320"/>
        <w:rPr/>
      </w:pPr>
      <w:r>
        <w:rPr/>
        <w:t xml:space="preserve">Кирдан Ірина Олександрівна – головний спеціаліст відділу документообігу та організаційно-кадрової роботи </w:t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lang w:val="uk-UA"/>
        </w:rPr>
        <w:t>1. Рибинська Н.М. – заступник міського голови</w:t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  <w:t>2. Ткачук В.Г. - начальник відділу з гуманітарних питань</w:t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lang w:val="uk-UA"/>
        </w:rPr>
        <w:t>3. Савченко М.І. – начальник відділу документообігу та організаційно-кадрової роботи</w:t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lang w:val="uk-UA"/>
        </w:rPr>
        <w:t>4. Юрківська О.В. – головний спеціаліст юридичного відділу</w:t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>Бортник М.І.</w:t>
      </w:r>
      <w:r>
        <w:rPr/>
        <w:t xml:space="preserve"> – </w:t>
      </w:r>
      <w:r>
        <w:rPr>
          <w:lang w:val="uk-UA"/>
        </w:rPr>
        <w:t>фахівець з публічних закупівель відділу з гуманітарних питань</w:t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9:00Z</dcterms:created>
  <dc:creator>111</dc:creator>
  <dc:description/>
  <cp:keywords/>
  <dc:language>en-US</dc:language>
  <cp:lastModifiedBy>UserInf</cp:lastModifiedBy>
  <cp:lastPrinted>2021-10-18T15:39:00Z</cp:lastPrinted>
  <dcterms:modified xsi:type="dcterms:W3CDTF">2021-10-18T12:40:00Z</dcterms:modified>
  <cp:revision>5</cp:revision>
  <dc:subject/>
  <dc:title>УКРАЇНА</dc:title>
</cp:coreProperties>
</file>