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21 жовтня   2021 року      № ______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 укладення Угоди про співпрац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851"/>
        <w:jc w:val="both"/>
        <w:rPr>
          <w:rFonts w:ascii="Bookman Old Style" w:hAnsi="Bookman Old Style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Bookman Old Style" w:hAnsi="Bookman Old Style"/>
          <w:b w:val="false"/>
          <w:kern w:val="0"/>
          <w:sz w:val="24"/>
          <w:szCs w:val="24"/>
          <w:lang w:val="uk-UA"/>
        </w:rPr>
        <w:t>Розглянувши звернення комунальної установа «Овруцький інклюзивно-ресурсний центр» Овруцької міської ради Житомирської області, з метою забезпечення права дітей з особливими освітніми потребами віком від 2 до 18 років, що проживають (навчаються) на території Овруцької ОТГ на здобуття дошкільної та загальної середньої освіти, в тому числі у професійних (професійно-технічних) закладах освіти шляхом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у, керуючись ст. 32 Закону України «Про місцеве самоврядування в Україні», враховуючи протокол засідання круглого столу, виконавчий комітет Овруцької міської ради</w:t>
      </w:r>
    </w:p>
    <w:p>
      <w:pPr>
        <w:pStyle w:val="TextBodyIndent"/>
        <w:rPr>
          <w:rFonts w:ascii="Bookman Old Style" w:hAnsi="Bookman Old Style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/>
          <w:b/>
          <w:kern w:val="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 Надати дозвіл комунальній установі «Овруцький інклюзивно-ресурсний центр» Овруцької міської ради Житомирської області, в особі директора Шадури І.Є., та службі у справах дітей в особі директора Нестеренко М.М.; центру надання соціальних послуг в особі директора Давидюк К.М.; центру надання первинної медико-санітарної допомоги в особі                              т.в.о. Хомич О.В.; відділу з гуманітарних питань Овруцької міської ради в особі начальника відділу Ткачука В.Г.; старостам старостинських округів в особі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ерасимчук Н. І.- староста Бондарівського старостинського округу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Круглян С. М.  -  староста Великофоснянського старостинського округу,  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Божок С.М. - староста Великохайчанського старостинського округу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обик Т.І. - староста Великочернігівського старостинського округу,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Барановський Ю. І. - староста Гошівського старостинського округу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Лобик С. А. - староста Ігнатпільського старостинського округу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рчемна С. П.- староста Кирданівського старостинського округу,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Демидчук А. В.- староста Невгодівського старостинського округу,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Сергійчук М. М. - староста Норинського старостинського округу,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Ломака В. М. - староста Підрудянського старостинського округу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лоцький С. Д. - староста Покалівського старостинського округу,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Дідуель С. А. - староста Слобідського старостинського округу,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Герасимчук О. М. - староста Хлуплянського старостинського округу, Янкевич А. В. - староста Черепинського старостинського округу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ващук Л. М. - староста Шоломківського старостинського округу, Левківський В. І. - староста Левковицького старостинського округу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Ігнатюк Н. В. - староста Руднянського старостинського округу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трутовська Л. І. - староста Зарічанського старостинського округу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Бабишев І. В. - староста Раківщинського старостинського округу,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аєвський В. П.- староста Піщаницького старостинського округу,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hanging="0"/>
        <w:jc w:val="both"/>
        <w:rPr/>
      </w:pPr>
      <w:r>
        <w:rPr>
          <w:rFonts w:cs="Bookman Old Style" w:ascii="Bookman Old Style" w:hAnsi="Bookman Old Style"/>
          <w:lang w:val="uk-UA"/>
        </w:rPr>
        <w:t>на укладання УГОДИ ПРО СПІВПРАЦЮ (Додаток № 1).</w:t>
      </w:r>
    </w:p>
    <w:p>
      <w:pPr>
        <w:pStyle w:val="Style9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14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</w:t>
        <w:tab/>
        <w:tab/>
        <w:tab/>
        <w:tab/>
        <w:t xml:space="preserve">                          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82">
    <w:name w:val="rvts8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awt">
    <w:name w:val="styleawt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0:00Z</dcterms:created>
  <dc:creator>ROOT</dc:creator>
  <dc:description/>
  <cp:keywords/>
  <dc:language>en-US</dc:language>
  <cp:lastModifiedBy>UserInf</cp:lastModifiedBy>
  <cp:lastPrinted>2021-10-19T14:49:00Z</cp:lastPrinted>
  <dcterms:modified xsi:type="dcterms:W3CDTF">2021-10-19T13:19:00Z</dcterms:modified>
  <cp:revision>3</cp:revision>
  <dc:subject/>
  <dc:title>У К Р А Ї Н А</dc:title>
</cp:coreProperties>
</file>