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lang w:val="en-US" w:eastAsia="en-US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ект</w:t>
      </w:r>
    </w:p>
    <w:p>
      <w:pPr>
        <w:pStyle w:val="Heading"/>
        <w:tabs>
          <w:tab w:val="clear" w:pos="708"/>
          <w:tab w:val="center" w:pos="4678" w:leader="none"/>
        </w:tabs>
        <w:jc w:val="left"/>
        <w:rPr/>
      </w:pPr>
      <w:r>
        <w:rPr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У К Р А Ї Н А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</w:r>
    </w:p>
    <w:p>
      <w:pPr>
        <w:pStyle w:val="Heading1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Р І Ш Е Н Н Я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 21.10.2021 року             №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510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соціальних послуг (догляд вдома) громадянам Овруцької міської територіальної громади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З метою організації надання соціальних послуг (догляд вдома) громадянам похилого віку, особам з інвалідністю, іншим вразливим групам, які перебувають у складних життєвих обставинах, відповідно до Закону України «Про місцеве самоврядування в Україні», Закону України «Про соціальні послуги», керуючись Постановою Кабінету Міністрів України «Про організацію надання соціальних послуг», 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В И Р І Ш И В: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Відповідно до отриманих документів та з урахуванням результатів оцінювання потреб особи/сім’ї у соціальних послугах, враховуючи середньомісячний сукупний дохід особи/сім’ї,  надавати соціальну послугу догляд вдома громадянам Овруцької міської територіальної громади на таким умовах: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латно</w:t>
      </w:r>
    </w:p>
    <w:p>
      <w:pPr>
        <w:pStyle w:val="Normal"/>
        <w:ind w:left="106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1. Березюк А.П., с. Збраньки;</w:t>
      </w:r>
    </w:p>
    <w:p>
      <w:pPr>
        <w:pStyle w:val="Normal"/>
        <w:ind w:left="1069" w:hanging="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2. Павлюк   Є.Т., с. Оленичі;</w:t>
      </w:r>
    </w:p>
    <w:p>
      <w:pPr>
        <w:pStyle w:val="Normal"/>
        <w:ind w:left="1069" w:hanging="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3. Існюк  Г.М., м. Овруч;</w:t>
      </w:r>
    </w:p>
    <w:p>
      <w:pPr>
        <w:pStyle w:val="Normal"/>
        <w:ind w:left="106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4. Данильчук  Г.Ф., с. Лукішки                      </w:t>
      </w:r>
    </w:p>
    <w:p>
      <w:pPr>
        <w:pStyle w:val="Normal"/>
        <w:ind w:left="106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Центру надання соціальних послуг Овруцької міської ради  (Давидюк К. М. ) здійснювати надання соціальних послуг вищевказаним громадянам згідно законодавства. 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Міський голова                                                                Іван  КОРУД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Constant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onstant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2"/>
    </w:rPr>
  </w:style>
  <w:style w:type="character" w:styleId="Style15">
    <w:name w:val="Ниж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eastAsia="Times New Roman"/>
      <w:b/>
      <w:bCs/>
      <w:sz w:val="28"/>
      <w:lang w:val="uk-UA"/>
    </w:rPr>
  </w:style>
  <w:style w:type="character" w:styleId="Style16">
    <w:name w:val="Заголовок Знак"/>
    <w:qFormat/>
    <w:rPr>
      <w:rFonts w:eastAsia="Times New Roman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rFonts w:ascii="Arial" w:hAnsi="Arial" w:eastAsia="Times New Roman" w:cs="Arial"/>
      <w:color w:val="339900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28:00Z</dcterms:created>
  <dc:creator>Admin</dc:creator>
  <dc:description/>
  <cp:keywords/>
  <dc:language>en-US</dc:language>
  <cp:lastModifiedBy>UserInf</cp:lastModifiedBy>
  <cp:lastPrinted>2021-10-18T14:54:00Z</cp:lastPrinted>
  <dcterms:modified xsi:type="dcterms:W3CDTF">2021-10-19T13:16:00Z</dcterms:modified>
  <cp:revision>5</cp:revision>
  <dc:subject/>
  <dc:title/>
</cp:coreProperties>
</file>